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Program Erasmus+</w:t>
      </w:r>
    </w:p>
    <w:p>
      <w:pPr>
        <w:pStyle w:val="Normal"/>
        <w:autoSpaceDE w:val="false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Školiaca a kooperačná aktivita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sz w:val="40"/>
          <w:szCs w:val="40"/>
          <w:lang w:val="sk-SK"/>
        </w:rPr>
      </w:pPr>
      <w:r>
        <w:rPr>
          <w:b w:val="false"/>
          <w:sz w:val="40"/>
          <w:szCs w:val="40"/>
          <w:lang w:val="sk-SK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verečná správa pri poskytnutí grantu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iCs/>
          <w:lang w:val="sk-SK"/>
        </w:rPr>
      </w:pPr>
      <w:r>
        <w:rPr>
          <w:iCs/>
          <w:lang w:val="sk-SK"/>
        </w:rPr>
        <w:t>Záverečná správa je považovaná za Vašu žiadosť o vyplatenie zostatku grantu. Pošlite ju národnej agentúre najneskôr do 30 kalendárnych dní odo dňa ukončenia školiacej a kooperačnej aktivity, ktorá bola realizovaná s finančnou podporou programu Erasmus+. Nezabudnite spolu so správou poslať aj podporné dokumenty uvedené v Prílohe 2 Vašej finančnej zmluvy.</w:t>
      </w:r>
    </w:p>
    <w:p>
      <w:pPr>
        <w:pStyle w:val="Normal"/>
        <w:jc w:val="both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. Všeobecné informácie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k-SK"/>
              </w:rPr>
            </w:pPr>
            <w:r>
              <w:rPr>
                <w:lang w:val="sk-SK"/>
              </w:rPr>
              <w:t>Číslo zmluvy: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lang w:val="sk-SK" w:eastAsia="en-GB"/>
              </w:rPr>
              <w:t>Názov inštitúcie/organizácie:</w:t>
            </w:r>
          </w:p>
          <w:p>
            <w:pPr>
              <w:pStyle w:val="Normal"/>
              <w:jc w:val="both"/>
              <w:rPr>
                <w:lang w:val="sk-SK" w:eastAsia="en-GB"/>
              </w:rPr>
            </w:pPr>
            <w:r>
              <w:rPr>
                <w:lang w:val="sk-SK"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Adresa: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sk-SK"/>
              </w:rPr>
            </w:pPr>
            <w:r>
              <w:rPr>
                <w:lang w:val="sk-SK"/>
              </w:rPr>
              <w:t>Meno a priezvisko účastníka: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lang w:val="sk-SK" w:eastAsia="en-GB"/>
              </w:rPr>
              <w:t xml:space="preserve">Názov </w:t>
            </w:r>
            <w:r>
              <w:rPr>
                <w:iCs/>
                <w:lang w:val="sk-SK"/>
              </w:rPr>
              <w:t>školiacej a kooperačnej aktivity</w:t>
            </w:r>
            <w:r>
              <w:rPr>
                <w:lang w:val="sk-SK" w:eastAsia="en-GB"/>
              </w:rPr>
              <w:t>:</w:t>
            </w:r>
          </w:p>
          <w:p>
            <w:pPr>
              <w:pStyle w:val="Normal"/>
              <w:jc w:val="both"/>
              <w:rPr>
                <w:lang w:val="sk-SK" w:eastAsia="en-GB"/>
              </w:rPr>
            </w:pPr>
            <w:r>
              <w:rPr>
                <w:lang w:val="sk-SK" w:eastAsia="en-GB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sk-SK"/>
              </w:rPr>
              <w:t>Miesto a termín konania: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. Obsah aktivit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íšte maximálne na 20 riadkov, ako prebiehala školiaca a kooperačná aktivita.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k-SK"/>
              </w:rPr>
              <w:t>Ako hodnotíte program aktivity (rovnováha medzi pracovnými a spoločenskými aktivitami, podnety účastníkov, komunikácia, možnosti nadviazania nových kontaktov)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k-SK"/>
              </w:rPr>
              <w:t>Do akej miery boli splnené Vaše ciele?</w:t>
            </w:r>
          </w:p>
          <w:p>
            <w:pPr>
              <w:pStyle w:val="Normal"/>
              <w:spacing w:before="120" w:after="120"/>
              <w:jc w:val="both"/>
              <w:rPr>
                <w:lang w:val="sk-SK"/>
              </w:rPr>
            </w:pPr>
            <w:r>
              <w:rPr>
                <w:b/>
                <w:lang w:val="sk-SK"/>
              </w:rPr>
              <w:t>Na škále od 1 (vôbec nie) do 5 (výborne):</w:t>
            </w:r>
          </w:p>
        </w:tc>
      </w:tr>
      <w:tr>
        <w:trPr>
          <w:trHeight w:val="18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sk-SK"/>
              </w:rPr>
              <w:t>Ak ste sa zúčastnili kontaktného seminára, uveďte stručný obsah budúceho partnerstva, názov, tému, ciele a aktivity, zapojené inštitúcie, plánovaný začiatok partnerstva a či plánujete podať prihlášku v rámci programu Erasmus+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sk-SK"/>
              </w:rPr>
            </w:pPr>
            <w:r>
              <w:rPr>
                <w:lang w:val="sk-SK"/>
              </w:rPr>
              <w:t>Ak ste sa zúčastnili tematického seminára, uveďte, či ste dosiahli očakávané vzdelávacie výstupy a aký vplyv majú na ďalší rozvoj Vašej inštitúcie/organizáci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k-SK"/>
              </w:rPr>
              <w:t>Aké následné aktivity ste organizovali vo Vašej inštitúcii/organizácii?</w:t>
            </w:r>
          </w:p>
          <w:p>
            <w:pPr>
              <w:pStyle w:val="Normal"/>
              <w:spacing w:before="120" w:after="120"/>
              <w:jc w:val="both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Uveďte, ako, kedy a komu ste prezentovali informácie o školiacej a kooperačnej aktivite a jej výsledkoch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lang w:val="sk-SK"/>
              </w:rPr>
            </w:pPr>
            <w:r>
              <w:rPr>
                <w:b/>
                <w:iCs/>
                <w:lang w:val="sk-SK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highlight w:val="yellow"/>
                <w:lang w:val="sk-SK"/>
              </w:rPr>
              <w:t>V prípade skupinovej mobility (napr. učiteľ a žiaci) uveďte, prosím, hodnotenie a komentáre ďalších účastníkov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highlight w:val="yellow"/>
                <w:lang w:val="sk-SK"/>
              </w:rPr>
            </w:pPr>
            <w:r>
              <w:rPr>
                <w:b/>
                <w:highlight w:val="yellow"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lang w:val="sk-SK" w:eastAsia="en-GB"/>
              </w:rPr>
            </w:pPr>
            <w:r>
              <w:rPr>
                <w:b/>
                <w:lang w:val="sk-SK" w:eastAsia="en-GB"/>
              </w:rPr>
              <w:t>Popíšte prípadné ťažkosti, ktoré sa vyskytli pred, počas a po aktivite.</w:t>
            </w:r>
          </w:p>
          <w:p>
            <w:pPr>
              <w:pStyle w:val="TextBody"/>
              <w:spacing w:before="120" w:after="0"/>
              <w:rPr>
                <w:b/>
                <w:b/>
                <w:sz w:val="16"/>
                <w:szCs w:val="16"/>
                <w:lang w:val="sk-SK" w:eastAsia="en-GB"/>
              </w:rPr>
            </w:pPr>
            <w:r>
              <w:rPr>
                <w:b/>
                <w:sz w:val="16"/>
                <w:szCs w:val="16"/>
                <w:lang w:val="sk-SK"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sk-SK" w:eastAsia="en-GB"/>
              </w:rPr>
            </w:pPr>
            <w:r>
              <w:rPr>
                <w:sz w:val="16"/>
                <w:szCs w:val="16"/>
                <w:lang w:val="sk-SK" w:eastAsia="en-GB"/>
              </w:rPr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3. Pripomienky a odporúčania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k-SK"/>
              </w:rPr>
              <w:t>Uveďte akékoľvek ďalšie pripomienky a odporúčania na zlepšenie, napr. v administratívnych postupoch, výške financovania školiacich a kooperačných aktivít, a pod.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4. Finančná časť záverečnej správy: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Táto časť správy slúži na deklarovanie využitia finančných zdrojov Európskej únie na uskutočnenie schválenej aktivit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tabuľke nižšie uvádzate skutočne vynaložené oprávnené náklady v súlade s finančnými pravidlami. Všetky sumy musia byť uvedené v mene EUR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27"/>
        <w:gridCol w:w="3827"/>
        <w:gridCol w:w="2268"/>
        <w:gridCol w:w="992"/>
      </w:tblGrid>
      <w:tr>
        <w:trPr>
          <w:trHeight w:val="40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lož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Popi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  <w:sz w:val="22"/>
                <w:szCs w:val="22"/>
                <w:lang w:val="sk-SK"/>
              </w:rPr>
              <w:t>Náklady vynaložené na účasť na aktivite</w:t>
              <w:br/>
              <w:t>(v EU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Číslo prílohy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estovné náklad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Cestovné náklady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* z miesta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* do miesta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* spôsob doprav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30" w:firstLine="123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Víza </w:t>
            </w:r>
            <w:r>
              <w:rPr>
                <w:sz w:val="22"/>
                <w:szCs w:val="22"/>
                <w:lang w:val="sk-SK"/>
              </w:rPr>
              <w:t>(ak je to relevantné)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/>
              </w:rPr>
              <w:t>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30" w:firstLine="123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bytové náklad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* Deň odchodu z miesta bydliska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* Deň príchodu do miesta bydliska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  <w:lang w:val="sk-SK"/>
              </w:rPr>
              <w:t xml:space="preserve">* Ubytovanie od ... do .... (počet nocí)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30" w:firstLine="123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* Poisteni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30" w:firstLine="123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Účastnícky poplatok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označte 1 možnosť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0" w:name="__Fieldmark__0_3135675107"/>
            <w:bookmarkStart w:id="1" w:name="__Fieldmark__0_3135675107"/>
            <w:bookmarkEnd w:id="1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s pobytovými nákladmi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2" w:name="__Fieldmark__1_3135675107"/>
            <w:bookmarkStart w:id="3" w:name="__Fieldmark__1_3135675107"/>
            <w:bookmarkEnd w:id="3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bez pobytových nákladov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30" w:firstLine="123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imoriadne náklad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*Zdôvodneni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30" w:firstLine="123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dpora špeciálnych potrie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*Zdôvodnenie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30" w:firstLine="123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/>
            </w:pPr>
            <w:r>
              <w:rPr>
                <w:b/>
                <w:sz w:val="22"/>
                <w:szCs w:val="22"/>
                <w:lang w:val="sk-SK"/>
              </w:rPr>
              <w:t>Celkové reálne náklad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30" w:firstLine="1230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*</w:t>
      </w:r>
      <w:r>
        <w:rPr>
          <w:sz w:val="20"/>
          <w:szCs w:val="20"/>
          <w:lang w:val="sk-SK"/>
        </w:rPr>
        <w:t xml:space="preserve"> UPOZORNENIE: Prijímateľ je povinný so záverečnou správou poslať naskenované všetky podporné dokumenty týkajúce sa vyúčtovania prideleného grantu (napr. cestovné lístky, faktúra za ubytovanie, a pod.). podporné dokumenty označte poradovým číslom, ktoré uvediete k položke rozpočtu v tabuľke vyššie. </w:t>
      </w:r>
    </w:p>
    <w:p>
      <w:pPr>
        <w:pStyle w:val="Normal"/>
        <w:jc w:val="center"/>
        <w:rPr>
          <w:bCs/>
          <w:sz w:val="20"/>
          <w:szCs w:val="20"/>
          <w:highlight w:val="lightGray"/>
          <w:lang w:val="sk-SK"/>
        </w:rPr>
      </w:pPr>
      <w:r>
        <w:rPr>
          <w:bCs/>
          <w:sz w:val="20"/>
          <w:szCs w:val="20"/>
          <w:highlight w:val="lightGray"/>
          <w:lang w:val="sk-SK"/>
        </w:rPr>
      </w:r>
    </w:p>
    <w:p>
      <w:pPr>
        <w:pStyle w:val="Normal"/>
        <w:jc w:val="center"/>
        <w:rPr>
          <w:bCs/>
          <w:highlight w:val="lightGray"/>
          <w:lang w:val="sk-SK"/>
        </w:rPr>
      </w:pPr>
      <w:r>
        <w:rPr>
          <w:bCs/>
          <w:highlight w:val="lightGray"/>
          <w:lang w:val="sk-SK"/>
        </w:rPr>
      </w:r>
    </w:p>
    <w:p>
      <w:pPr>
        <w:pStyle w:val="Normal"/>
        <w:jc w:val="center"/>
        <w:rPr>
          <w:bCs/>
          <w:highlight w:val="lightGray"/>
          <w:lang w:val="sk-SK"/>
        </w:rPr>
      </w:pPr>
      <w:r>
        <w:rPr>
          <w:bCs/>
          <w:highlight w:val="lightGray"/>
          <w:lang w:val="sk-SK"/>
        </w:rPr>
      </w:r>
    </w:p>
    <w:p>
      <w:pPr>
        <w:pStyle w:val="Normal"/>
        <w:jc w:val="center"/>
        <w:rPr>
          <w:bCs/>
          <w:highlight w:val="lightGray"/>
          <w:lang w:val="sk-SK"/>
        </w:rPr>
      </w:pPr>
      <w:r>
        <w:rPr>
          <w:bCs/>
          <w:highlight w:val="lightGray"/>
          <w:lang w:val="sk-SK"/>
        </w:rPr>
      </w:r>
    </w:p>
    <w:p>
      <w:pPr>
        <w:pStyle w:val="Normal"/>
        <w:jc w:val="center"/>
        <w:rPr>
          <w:bCs/>
          <w:highlight w:val="lightGray"/>
          <w:lang w:val="sk-SK"/>
        </w:rPr>
      </w:pPr>
      <w:r>
        <w:rPr>
          <w:bCs/>
          <w:highlight w:val="lightGray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4.1. Vysvetlenie k nákladom v rámci rozpočtu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sk-SK" w:eastAsia="en-GB"/>
              </w:rPr>
            </w:pPr>
            <w:r>
              <w:rPr>
                <w:lang w:val="sk-SK" w:eastAsia="en-GB"/>
              </w:rPr>
              <w:t>V prípade, že je potrebné bližšie vysvetliť niektoré položky rozpočtu, uveďte ich v tejto časti (napr. dátum použitého kurzového prepočtu, použitý kurzový prepočet, a popr. iné potrebné informácie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k-SK" w:eastAsia="en-GB"/>
              </w:rPr>
            </w:pPr>
            <w:r>
              <w:rPr>
                <w:lang w:val="sk-SK" w:eastAsia="en-GB"/>
              </w:rPr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átum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no a priezvisko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Podpis: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-E+170v2</w:t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sk-SK"/>
      </w:rPr>
      <w:drawing>
        <wp:inline distT="0" distB="0" distL="0" distR="0">
          <wp:extent cx="1619250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sk-SK"/>
      </w:rPr>
      <w:t xml:space="preserve">                                                                 </w:t>
    </w:r>
    <w:r>
      <w:rPr>
        <w:sz w:val="20"/>
        <w:szCs w:val="20"/>
        <w:lang w:val="sk-SK"/>
      </w:rPr>
      <w:t>Príloha III - Formulár záverečnej sprá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b/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7:00Z</dcterms:created>
  <dc:creator>voicama</dc:creator>
  <dc:description/>
  <cp:keywords/>
  <dc:language>en-US</dc:language>
  <cp:lastModifiedBy>Ivana Geľhošová</cp:lastModifiedBy>
  <cp:lastPrinted>2014-12-18T14:50:00Z</cp:lastPrinted>
  <dcterms:modified xsi:type="dcterms:W3CDTF">2023-05-1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