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>XXX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hoda o grante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highlight w:val="yellow"/>
          <w:lang w:val="sk-SK"/>
        </w:rPr>
        <w:t>výučbu/školen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áto vzorová dohoda bude slúžiť pre všetkých odchádzajúcich zamestnanc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zamestnancov vysokých škôl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vysielajúcej organizácie a Erasmus kód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pozvaných zamestnancov podnikov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prijímajúcej organizácie</w:t>
      </w:r>
      <w:r>
        <w:rPr>
          <w:sz w:val="22"/>
          <w:szCs w:val="22"/>
          <w:lang w:val="sk-SK" w:eastAsia="en-US"/>
        </w:rPr>
        <w:t xml:space="preserve"> a Erasmus kód]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dresa: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E-mail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ktorú za účelom podpisu dohody zastupuje  </w:t>
      </w:r>
      <w:r>
        <w:rPr>
          <w:sz w:val="22"/>
          <w:szCs w:val="22"/>
          <w:highlight w:val="yellow"/>
          <w:lang w:val="sk-SK" w:eastAsia="en-US"/>
        </w:rPr>
        <w:t>[meno,  priezvisko a funkcia štatutárneho zástupcu]</w:t>
      </w:r>
      <w:r>
        <w:rPr>
          <w:sz w:val="22"/>
          <w:szCs w:val="22"/>
          <w:lang w:val="sk-SK" w:eastAsia="en-US"/>
        </w:rPr>
        <w:t xml:space="preserve"> na jednej strane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a druhej strane „účastník“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sk-SK" w:eastAsia="en-US"/>
        </w:rPr>
        <w:t>[meno a priezvisko</w:t>
      </w:r>
      <w:r>
        <w:rPr>
          <w:sz w:val="22"/>
          <w:szCs w:val="22"/>
          <w:lang w:val="sk-SK" w:eastAsia="en-US"/>
        </w:rPr>
        <w:t xml:space="preserve"> zamestnanca]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Dátum narodenia</w:t>
      </w:r>
      <w:r>
        <w:rPr>
          <w:b/>
          <w:sz w:val="22"/>
          <w:szCs w:val="22"/>
          <w:lang w:val="sk-SK"/>
        </w:rPr>
        <w:t>:</w:t>
        <w:tab/>
        <w:tab/>
        <w:tab/>
        <w:tab/>
      </w:r>
      <w:r>
        <w:rPr>
          <w:bCs/>
          <w:sz w:val="22"/>
          <w:szCs w:val="22"/>
          <w:lang w:val="sk-SK"/>
        </w:rPr>
        <w:t>Štátna príslušnosť:</w:t>
      </w:r>
      <w:r>
        <w:rPr>
          <w:b/>
          <w:sz w:val="22"/>
          <w:szCs w:val="22"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sz w:val="22"/>
          <w:szCs w:val="22"/>
          <w:lang w:val="sk-SK" w:eastAsia="en-US"/>
        </w:rPr>
        <w:t>Adresa: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  <w:tab/>
        <w:tab/>
      </w:r>
      <w:r>
        <w:rPr>
          <w:bCs/>
          <w:sz w:val="22"/>
          <w:szCs w:val="22"/>
          <w:lang w:val="sk-SK"/>
        </w:rPr>
        <w:t>Fakulta/katedra:</w:t>
      </w:r>
      <w:r>
        <w:rPr>
          <w:b/>
          <w:sz w:val="22"/>
          <w:szCs w:val="22"/>
          <w:lang w:val="sk-SK"/>
        </w:rPr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:</w:t>
      </w:r>
      <w:r>
        <w:rPr>
          <w:b/>
          <w:sz w:val="22"/>
          <w:szCs w:val="22"/>
          <w:lang w:val="sk-SK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hy ‘if applicable » does it mean that the money can be paid in « cash » 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bookmarkStart w:id="0" w:name="_Hlk137479190"/>
      <w:bookmarkEnd w:id="0"/>
      <w:r>
        <w:rPr>
          <w:sz w:val="22"/>
          <w:szCs w:val="22"/>
          <w:lang w:val="sk-SK"/>
        </w:rPr>
        <w:t>Strany uvedené vyššie sa dohodli na uzatvorení tejto dohody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sa skladá z nasledovných častí: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sobitné podmienk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 </w:t>
        <w:tab/>
        <w:t xml:space="preserve">Program mobility - </w:t>
      </w:r>
      <w:r>
        <w:rPr>
          <w:sz w:val="22"/>
          <w:szCs w:val="22"/>
          <w:highlight w:val="yellow"/>
          <w:lang w:val="sk-SK"/>
        </w:rPr>
        <w:t>výučba/školenie</w:t>
      </w:r>
      <w:r>
        <w:rPr>
          <w:rStyle w:val="FootnoteCharacters"/>
          <w:rStyle w:val="FootnoteAnchor"/>
          <w:sz w:val="22"/>
          <w:szCs w:val="22"/>
          <w:highlight w:val="yellow"/>
          <w:vertAlign w:val="superscript"/>
          <w:lang w:val="sk-SK"/>
        </w:rPr>
        <w:footnoteReference w:id="2"/>
      </w:r>
      <w:r>
        <w:rPr>
          <w:sz w:val="22"/>
          <w:szCs w:val="22"/>
          <w:highlight w:val="yellow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  <w:bookmarkStart w:id="1" w:name="_Hlk137479190"/>
      <w:bookmarkStart w:id="2" w:name="_Hlk137479190"/>
      <w:bookmarkEnd w:id="2"/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elková suma zahŕňa: </w:t>
      </w:r>
      <w:r>
        <w:rPr>
          <w:highlight w:val="cyan"/>
          <w:lang w:val="sk-SK"/>
        </w:rPr>
        <w:t>[nepotrebné vymažte]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štandardné alebo zelené cestovanie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- Erasmus+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za účelom [</w:t>
      </w:r>
      <w:r>
        <w:rPr>
          <w:shd w:fill="FFFF00" w:val="clear"/>
          <w:lang w:val="sk-SK"/>
        </w:rPr>
        <w:t>výučby/školenia/kombinácie výučby a školenia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 xml:space="preserve">ČLÁNOK 2  – PLATNOSŤ DOHODY A TRVANIE MOBILITY 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bookmarkStart w:id="3" w:name="_Hlk137479401"/>
      <w:bookmarkEnd w:id="3"/>
      <w:r>
        <w:rPr>
          <w:lang w:val="sk-SK"/>
        </w:rPr>
        <w:t xml:space="preserve">Táto dohoda nadobúda platnosť a účinnosť dňom jej podpisu poslednou z oboch zmluvných strán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Mobilita začne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í dňa [</w:t>
      </w:r>
      <w:r>
        <w:rPr>
          <w:highlight w:val="yellow"/>
          <w:lang w:val="sk-SK"/>
        </w:rPr>
        <w:t>dátum</w:t>
      </w:r>
      <w:r>
        <w:rPr>
          <w:lang w:val="sk-SK"/>
        </w:rPr>
        <w:t>]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Obdobie pokryté dohodou zahŕňa:_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suppressAutoHyphens w:val="true"/>
        <w:jc w:val="both"/>
        <w:rPr>
          <w:highlight w:val="yellow"/>
          <w:lang w:val="sk-SK"/>
        </w:rPr>
      </w:pPr>
      <w:r>
        <w:rPr>
          <w:lang w:val="sk-SK"/>
        </w:rPr>
        <w:t xml:space="preserve">2.4   Začiatok a koniec obdobia mobility </w:t>
      </w:r>
      <w:r>
        <w:rPr>
          <w:highlight w:val="cyan"/>
          <w:lang w:val="sk-SK"/>
        </w:rPr>
        <w:t>[ak je to relevantné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o Výpise výsledkov aleb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bookmarkStart w:id="4" w:name="_Hlk137479401"/>
      <w:bookmarkEnd w:id="4"/>
      <w:r>
        <w:rPr>
          <w:lang w:val="sk-SK"/>
        </w:rPr>
        <w:t xml:space="preserve">   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Výška finančnej podpory sa vypočíta na základe finančných pravidiel stanovených v Sprievodcovi programom Erasmus+ 2023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2</w:t>
        <w:tab/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r>
        <w:rPr>
          <w:highlight w:val="cyan"/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3  </w:t>
        <w:tab/>
        <w:t>Žiadosť o predĺženie obdobia fyzickej mobility musí byť predložená účastníkom najneskôr jeden mesiac pred pôvodne plánovaným koncom mobility. Ak organizácia predĺženie schváli, musí byť vystavený dodatok k dohode.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4</w:t>
        <w:tab/>
      </w:r>
      <w:r>
        <w:rPr>
          <w:highlight w:val="cyan"/>
          <w:lang w:val="sk-SK"/>
        </w:rPr>
        <w:t>[Organizácia vyberie jednu z možností: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 xml:space="preserve">[Možnosť 1: </w:t>
      </w:r>
      <w:r>
        <w:rPr>
          <w:highlight w:val="yellow"/>
          <w:lang w:val="sk-SK"/>
        </w:rPr>
        <w:t xml:space="preserve">Organizácia pridelí účastníkovi finančnú podporu v celkovej výške […] EUR. Pre účastníkov s nulovým grantom sa finančná podpora rovná nule.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Organizácia zabezpečí účastníkovi požadovanú podporu formou úhrady čiastky [...] EUR na [cestu/individuálnu podporu]</w:t>
      </w:r>
      <w:r>
        <w:rPr>
          <w:lang w:val="sk-SK"/>
        </w:rPr>
        <w:t>.</w:t>
      </w:r>
      <w:r>
        <w:rPr>
          <w:shd w:fill="FFFF00" w:val="clear"/>
          <w:lang w:val="sk-SK"/>
        </w:rPr>
        <w:t xml:space="preserve"> 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podpora na vysoké cestovné náklady]</w:t>
      </w:r>
      <w:r>
        <w:rPr>
          <w:lang w:val="sk-SK"/>
        </w:rPr>
        <w:t xml:space="preserve">) musia byť založené na podporných dokumentoch poskytnutých účastník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6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7</w:t>
        <w:tab/>
        <w:t>Odhliadnuc od ustanovení v odseku 3.6, grant je zlučiteľný s akýmkoľvek iným zdrojom financovania, vrátane príjmov, ktoré účastník získa prácou na stáži, alebo za inú prácu mimo svojej mobilitnej aktivity, pokiaľ vykonáva činnosti uvedené v Prílohe I.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 (relevantné iba v prípade možnosti 1 alebo 3 v článku 3.4)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dohody oboma stranami alebo na základe potvrdenia o príchode a nie neskôr ako d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 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pre prichádzajúcich:] Účastníkovi bude vyplatená individuálna podpora a podpora na cestovné náklady hneď po príchode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 xml:space="preserve">Ak je platba uvedená v článku 4.1 nižšia ako 100 % z finančnej podpory, podanie  záverečnej správy účastníka prostredníctvom online nástroja EU Survey sa považuje za žiadosť účastníka o vyplatenie .doplatku. Organizácia má 45  </w:t>
      </w:r>
      <w:r>
        <w:rPr>
          <w:highlight w:val="cyan"/>
          <w:lang w:val="sk-SK"/>
        </w:rPr>
        <w:t>[pre prichádzajúcich: 20]</w:t>
      </w:r>
      <w:r>
        <w:rPr>
          <w:lang w:val="sk-SK"/>
        </w:rPr>
        <w:t xml:space="preserve"> kalendárnych dní na vyplatenie tohto doplatku alebo na vyžiadanie dlžnej čiastky od účastníka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bookmarkStart w:id="5" w:name="_Hlk136948096"/>
      <w:bookmarkEnd w:id="5"/>
      <w:r>
        <w:rPr>
          <w:lang w:val="sk-SK"/>
        </w:rPr>
        <w:t>ČLÁNOK 5 – VYMÁHANIE</w:t>
      </w:r>
    </w:p>
    <w:p>
      <w:pPr>
        <w:pStyle w:val="Normal"/>
        <w:jc w:val="both"/>
        <w:rPr/>
      </w:pPr>
      <w:bookmarkStart w:id="6" w:name="_Hlk136948096"/>
      <w:bookmarkEnd w:id="6"/>
      <w:r>
        <w:rPr>
          <w:lang w:val="sk-SK"/>
        </w:rPr>
        <w:t>5.1</w:t>
        <w:tab/>
      </w:r>
      <w:r>
        <w:rPr/>
        <w:t>Finančná podpora alebo jej časť bude vysielajúcej organizácii vrátená, ak účastník nedodrží podmienky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>dohody.</w:t>
      </w:r>
      <w:r>
        <w:rPr>
          <w:lang w:val="sk-SK" w:eastAsia="sk-SK"/>
        </w:rPr>
        <w:t xml:space="preserve"> </w:t>
      </w:r>
      <w:r>
        <w:rPr/>
        <w:t>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pBdr>
          <w:bottom w:val="single" w:sz="6" w:space="1" w:color="000000"/>
        </w:pBdr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6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6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r>
        <w:rPr>
          <w:highlight w:val="cyan"/>
          <w:shd w:fill="FFFF00" w:val="clear"/>
          <w:lang w:val="sk-SK"/>
        </w:rPr>
        <w:t>[V prípade, že zodpovednou stranou podľa článku 6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>
          <w:i/>
          <w:i/>
          <w:sz w:val="20"/>
          <w:highlight w:val="cyan"/>
          <w:lang w:val="sk-SK"/>
        </w:rPr>
      </w:pPr>
      <w:r>
        <w:rPr>
          <w:sz w:val="20"/>
          <w:lang w:val="sk-SK"/>
        </w:rPr>
        <w:t>6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 v prípade repatriácie alebo špeciálnych lekárskych zákrokov alebo v prípade mobilít do partnerských krajín. V takom prípade môže byť potrebné doplnkové komerčné poistenie. 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krýva škody spôsobené účastníkom alebo účastník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sz w:val="20"/>
          <w:highlight w:val="cyan"/>
          <w:lang w:val="sk-SK"/>
        </w:rPr>
        <w:t>.]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hanging="567"/>
        <w:rPr>
          <w:sz w:val="20"/>
          <w:lang w:val="sk-SK"/>
        </w:rPr>
      </w:pPr>
      <w:r>
        <w:rPr>
          <w:sz w:val="20"/>
          <w:lang w:val="sk-SK"/>
        </w:rPr>
        <w:t xml:space="preserve">6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Text1"/>
        <w:spacing w:before="0" w:after="0"/>
        <w:ind w:left="0" w:hanging="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sk-SK"/>
        </w:rPr>
      </w:pPr>
      <w:bookmarkStart w:id="7" w:name="_Hlk137479616"/>
      <w:bookmarkEnd w:id="7"/>
      <w:r>
        <w:rPr>
          <w:lang w:val="sk-SK"/>
        </w:rPr>
        <w:t xml:space="preserve">ČLÁNOK 7 – ON-LINE JAZYKOVÁ PODPORA (OLS)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7.1</w:t>
        <w:tab/>
        <w:t>Účastník môže pred obdobím mobility absolvovať OLS jazykové hodnotenie v jazyku používanom na mobilite (ak je k dispozícii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8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8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bookmarkStart w:id="8" w:name="_Hlk136949750"/>
      <w:bookmarkEnd w:id="8"/>
      <w:r>
        <w:rPr>
          <w:lang w:val="sk-SK"/>
        </w:rPr>
        <w:t>ČLÁNOK 9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bookmarkStart w:id="9" w:name="_Hlk136949750"/>
      <w:bookmarkEnd w:id="9"/>
      <w:r>
        <w:rPr>
          <w:lang w:val="sk-SK"/>
        </w:rPr>
        <w:t>9.1</w:t>
        <w:tab/>
      </w:r>
      <w:r>
        <w:rPr>
          <w:u w:val="single"/>
          <w:lang w:val="sk-SK"/>
        </w:rPr>
        <w:t>Etika:</w:t>
      </w:r>
      <w:r>
        <w:rPr>
          <w:lang w:val="sk-SK"/>
        </w:rPr>
        <w:t xml:space="preserve"> 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2</w:t>
        <w:tab/>
      </w:r>
      <w:r>
        <w:rPr>
          <w:u w:val="single"/>
          <w:lang w:val="sk-SK"/>
        </w:rPr>
        <w:t>Hodnoty:</w:t>
      </w:r>
      <w:r>
        <w:rPr>
          <w:lang w:val="sk-SK"/>
        </w:rPr>
        <w:t xml:space="preserve"> Účastník sa musí </w:t>
      </w:r>
      <w:r>
        <w:rPr/>
        <w:t>zaviazať 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9.3</w:t>
        <w:tab/>
      </w:r>
      <w:r>
        <w:rPr/>
        <w:t>Pokiaľ účastník poruší akékoľvek povinnosti vyplývajúce z tohto Článku, môže dôjsť k zníženiu gran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0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10.1   Organizácia poskytne účastníkom príslušné vyhlásenie o ochrane osobných údajov na účely spracovania ich osobných údajov pred ich vložením do elektronických systémov riadenia projektov mobility v rámci programu Erasmus+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</w:r>
      <w:hyperlink r:id="rId2">
        <w:r>
          <w:rPr>
            <w:rStyle w:val="InternetLink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2</w:t>
        <w:tab/>
        <w:t>Všetky osobné údaje obsiahnuté v dohode musia byť spracované v súlade s Nariadením (EC) č. 2018/1725 Európskeho parlamentu a Rady o ochrane jednotlivcov s ohľadom na spracovanie osobných údajov inštitúciami a orgánmi Spoločenstiev a o voľnom pohybe takýchto údajov. Takéto údaje môže národná agentúra a Európska komisia spracovávať výlučne v súvislosti s realizáciou dohod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3</w:t>
        <w:tab/>
        <w:t>Účastník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Európskemu dozornému úradníkovi pre ochranu údajov v Bruseli, pokiaľ ide o využívanie údajov Európskou komisio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color w:val="0070C0"/>
          <w:u w:val="single"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0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lang w:val="sk-SK"/>
        </w:rPr>
        <w:t xml:space="preserve">10.1    Organizácia poskytne účastníkom príslušné vyhlásenie o ochrane osobných údajov na účely spracovania ich osobných údajov pred ich vložením do elektronických systémov riadenia projektov mobility v rámci programu Erasmus+: </w:t>
      </w:r>
      <w:hyperlink r:id="rId3">
        <w:r>
          <w:rPr>
            <w:rStyle w:val="InternetLink"/>
            <w:color w:val="0070C0"/>
            <w:u w:val="single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2</w:t>
        <w:tab/>
        <w:t>Všetky osobné údaje obsiahnuté v dohode musia byť spracované v súlade s Nariadením (EC) č. 2018/1725 Európskeho parlamentu a Rady o ochrane jednotlivcov s ohľadom na spracovanie osobných údajov inštitúciami a orgánmi Spoločenstiev a o voľnom pohybe takýchto údajov. Takéto údaje môže národná agentúra a Európska komisia spracovávať výlučne v súvislosti s realizáciou dohod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3</w:t>
        <w:tab/>
        <w:t>Účastník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Európskemu dozornému úradníkovi pre ochranu údajov v Bruseli, pokiaľ ide o využívanie údajov Európskou komisiou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1 – 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1.1</w:t>
        <w:tab/>
        <w:t>Organizácia má legálne právo predčasne ukončiť alebo vypovedať dohodu bez akýchkoľvek ďalších právnych postupov v prípade, ak prijímateľ nesplní niektorú z povinností, ktoré vyplývajú z tejto dohody. Organizácia upozorní prijímateľa na neplnenie povinnosti doporučeným listom. Ak prijímateľ nereaguje na oznámenie v lehote jedného mesiaca odo dňa doručenia listu, organizácia dohodu ukončí, resp. od dohody odstúp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1.2</w:t>
        <w:tab/>
        <w:t>V prípade ukončenia dohody na základe vyššej moci („</w:t>
      </w:r>
      <w:r>
        <w:rPr>
          <w:i/>
          <w:iCs/>
          <w:lang w:val="sk-SK"/>
        </w:rPr>
        <w:t>force majeure</w:t>
      </w:r>
      <w:r>
        <w:rPr>
          <w:lang w:val="sk-SK"/>
        </w:rPr>
        <w:t>“), tzn. v dôsledku výnimočnej nepredvídanej situácie alebo udalosti mimo kontroly prijímateľa a ktorá nie je dôsledkom chyby či zanedbania povinnosti z jeho strany, má účastník právo minimálne na grant vo výške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2 – KONTROLY A AUDITY</w:t>
      </w:r>
    </w:p>
    <w:p>
      <w:pPr>
        <w:pStyle w:val="Normal"/>
        <w:ind w:left="720" w:hanging="720"/>
        <w:jc w:val="both"/>
        <w:rPr>
          <w:color w:val="FF0000"/>
          <w:sz w:val="18"/>
          <w:szCs w:val="18"/>
          <w:lang w:val="sk-SK"/>
        </w:rPr>
      </w:pPr>
      <w:r>
        <w:rPr>
          <w:lang w:val="sk-SK"/>
        </w:rPr>
        <w:t>12.1</w:t>
        <w:tab/>
        <w:t>Zmluvné strany sa zaväzujú poskytnúť detailné informácie vyžiadané Európskou komisiou, národnou agentúrou v Slovenskej republike a inými nimi poverenými orgánmi za účelom kontroly realizácie mobility v súlade so dohodou</w:t>
      </w:r>
      <w:r>
        <w:rPr>
          <w:sz w:val="18"/>
          <w:szCs w:val="18"/>
          <w:lang w:val="sk-SK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3 – ZODPOVEDNOSŤ ZA ŠKODY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3.1</w:t>
        <w:tab/>
        <w:t>Každá zmluvná strana zbavuje inú zmluvnú stranu akejkoľvek právnej zodpovednosti za škody, ktoré utrpí jej organizácia alebo zamestnanci počas plnenia tejto dohod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3.2</w:t>
        <w:tab/>
        <w:t>Národná agentúra v Slovenskej republike a Európska komisia alebo ich zamestnanci nenesú v rámci tejto dohody za žiadnych okolností alebo z akýchkoľvek dôvodov zodpovednosť za škodu spôsobenú realizáciou mobility. Následne sa národná agentúra v Slovenskej republike alebo Európska komisia nebudú zaoberať žiadnou požiadavkou o náhradu alebo preplatenie škô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4 – JURISDIKCIA A PRÍSLUŠNOSŤ SÚDU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4.1</w:t>
        <w:tab/>
        <w:t>Dohoda o grante sa riadi vnútroštátnym právnym poriadkom Slovenskej republiky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4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bookmarkStart w:id="10" w:name="_Hlk137479616"/>
      <w:bookmarkStart w:id="11" w:name="_Hlk137479616"/>
      <w:bookmarkEnd w:id="11"/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organizá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Dohoda o grante – KA171 zamestnanci  </w:t>
      <w:tab/>
      <w:tab/>
      <w:t>Verzia: 2023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ý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TextvysvetlivkyChar">
    <w:name w:val="Text vysvetlivky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character" w:styleId="HlavikaChar">
    <w:name w:val="Hlavička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5"/>
      </w:numPr>
      <w:ind w:left="567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0:00Z</dcterms:created>
  <dc:creator>kamplal</dc:creator>
  <dc:description/>
  <cp:keywords/>
  <dc:language>en-US</dc:language>
  <cp:lastModifiedBy>Veronika Haberlandová</cp:lastModifiedBy>
  <cp:lastPrinted>2014-07-01T13:34:00Z</cp:lastPrinted>
  <dcterms:modified xsi:type="dcterms:W3CDTF">2023-06-13T08:23:00Z</dcterms:modified>
  <cp:revision>7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