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6_ Vzor dohody medzi prijímateľom grantu a účastníkom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hoda – Erasmus+ - mobilita jednotlivc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Číslo projektu: </w:t>
      </w:r>
      <w:r>
        <w:rPr>
          <w:b/>
          <w:sz w:val="24"/>
          <w:szCs w:val="24"/>
          <w:highlight w:val="yellow"/>
          <w:lang w:val="sk-SK"/>
        </w:rPr>
        <w:t xml:space="preserve">XXX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hoda o grante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highlight w:val="yellow"/>
          <w:lang w:val="sk-SK"/>
        </w:rPr>
        <w:t>výučbu/školen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Vzhľadom na to, že projekty KA131 zahŕňajú aj mobility do tretích krajín nepridružených k programu, táto vzorová dohoda bude slúžiť pre všetkých odchádzajúcich zamestnanc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dohod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dentifikačné číslo mobility (Mobility ID)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AMBU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to dohoda sa uzatvára medzi nasledovnými strana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jednej strane „organizácia“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zamestnancov vysokých škôl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vysielajúcej organizácie a Erasmus kód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pozvaných zamestnancov podnikov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prijímajúcej organizácie</w:t>
      </w:r>
      <w:r>
        <w:rPr>
          <w:sz w:val="22"/>
          <w:szCs w:val="22"/>
          <w:lang w:val="sk-SK" w:eastAsia="en-US"/>
        </w:rPr>
        <w:t xml:space="preserve"> a Erasmus kód]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dresa: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E-mail: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ktorú za účelom podpisu dohody zastupuje  </w:t>
      </w:r>
      <w:r>
        <w:rPr>
          <w:sz w:val="22"/>
          <w:szCs w:val="22"/>
          <w:highlight w:val="yellow"/>
          <w:lang w:val="sk-SK" w:eastAsia="en-US"/>
        </w:rPr>
        <w:t>[meno,  priezvisko a funkcia štatutárneho zástupcu]</w:t>
      </w:r>
      <w:r>
        <w:rPr>
          <w:sz w:val="22"/>
          <w:szCs w:val="22"/>
          <w:lang w:val="sk-SK" w:eastAsia="en-US"/>
        </w:rPr>
        <w:t xml:space="preserve"> na jednej strane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a druhej strane „účastník“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sk-SK" w:eastAsia="en-US"/>
        </w:rPr>
        <w:t>[meno a priezvisko</w:t>
      </w:r>
      <w:r>
        <w:rPr>
          <w:sz w:val="22"/>
          <w:szCs w:val="22"/>
          <w:lang w:val="sk-SK" w:eastAsia="en-US"/>
        </w:rPr>
        <w:t xml:space="preserve"> zamestnanca]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lang w:val="sk-SK"/>
        </w:rPr>
      </w:pPr>
      <w:bookmarkStart w:id="0" w:name="_Hlk168659912"/>
      <w:r>
        <w:rPr>
          <w:sz w:val="22"/>
          <w:szCs w:val="22"/>
          <w:lang w:val="sk-SK"/>
        </w:rPr>
        <w:t>s bydliskom na adrese</w:t>
      </w:r>
      <w:bookmarkEnd w:id="0"/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  <w:r>
        <w:rPr>
          <w:sz w:val="22"/>
          <w:szCs w:val="22"/>
          <w:lang w:val="sk-SK" w:eastAsia="en-US"/>
        </w:rPr>
        <w:t>: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Dátum narodenia</w:t>
      </w:r>
      <w:r>
        <w:rPr>
          <w:b/>
          <w:sz w:val="22"/>
          <w:szCs w:val="22"/>
          <w:lang w:val="sk-SK"/>
        </w:rPr>
        <w:t>:</w:t>
        <w:tab/>
        <w:tab/>
        <w:tab/>
        <w:tab/>
      </w:r>
      <w:r>
        <w:rPr>
          <w:bCs/>
          <w:sz w:val="22"/>
          <w:szCs w:val="22"/>
          <w:lang w:val="sk-SK"/>
        </w:rPr>
        <w:t>Štátna príslušnosť:</w:t>
      </w:r>
      <w:r>
        <w:rPr>
          <w:b/>
          <w:sz w:val="22"/>
          <w:szCs w:val="22"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Fakulta/katedra:</w:t>
      </w:r>
      <w:r>
        <w:rPr>
          <w:b/>
          <w:sz w:val="22"/>
          <w:szCs w:val="22"/>
          <w:lang w:val="sk-SK"/>
        </w:rPr>
        <w:t xml:space="preserve">    </w:t>
        <w:tab/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:</w:t>
      </w:r>
      <w:r>
        <w:rPr>
          <w:b/>
          <w:sz w:val="22"/>
          <w:szCs w:val="22"/>
          <w:lang w:val="sk-SK"/>
        </w:rPr>
        <w:tab/>
        <w:tab/>
        <w:tab/>
        <w:tab/>
        <w:tab/>
      </w:r>
      <w:r>
        <w:rPr>
          <w:bCs/>
          <w:sz w:val="22"/>
          <w:szCs w:val="22"/>
          <w:lang w:val="sk-SK"/>
        </w:rPr>
        <w:t>E-mail: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hy ‘if applicable » does it mean that the money can be paid in « cash » 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trany uvedené vyššie sa dohodli na uzatvorení tejto dohody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a sa skladá z nasledovných častí: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Osobitné podmienk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I </w:t>
        <w:tab/>
        <w:t xml:space="preserve">Program mobility - </w:t>
      </w:r>
      <w:r>
        <w:rPr>
          <w:sz w:val="22"/>
          <w:szCs w:val="22"/>
          <w:highlight w:val="yellow"/>
          <w:lang w:val="sk-SK"/>
        </w:rPr>
        <w:t>výučba/školenie</w:t>
      </w:r>
      <w:r>
        <w:rPr>
          <w:rStyle w:val="FootnoteCharacters"/>
          <w:rStyle w:val="FootnoteAnchor"/>
          <w:sz w:val="22"/>
          <w:szCs w:val="22"/>
          <w:highlight w:val="yellow"/>
          <w:vertAlign w:val="superscript"/>
          <w:lang w:val="sk-SK"/>
        </w:rPr>
        <w:footnoteReference w:id="2"/>
      </w:r>
      <w:r>
        <w:rPr>
          <w:sz w:val="22"/>
          <w:szCs w:val="22"/>
          <w:highlight w:val="yellow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elková suma zahŕňa </w:t>
      </w:r>
      <w:r>
        <w:rPr>
          <w:highlight w:val="cyan"/>
          <w:lang w:val="sk-SK"/>
        </w:rPr>
        <w:t>[nepotrebné vymažte]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zelené alebo iné ako zelené cestovanie)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rFonts w:eastAsia="Segoe UI Symbol" w:cs="Segoe UI Symbol" w:ascii="Segoe UI Symbol" w:hAnsi="Segoe UI Symbol"/>
          <w:lang w:val="sk-SK"/>
        </w:rPr>
        <w:t xml:space="preserve"> </w:t>
      </w:r>
      <w:r>
        <w:rPr>
          <w:lang w:val="sk-SK"/>
        </w:rPr>
        <w:t>mimoriadne náklady spojené s vysokými cestovnými nákladmi (reálne náklady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  <w:tab/>
      </w:r>
    </w:p>
    <w:p>
      <w:pPr>
        <w:pStyle w:val="Normal"/>
        <w:ind w:left="2552" w:hanging="2552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- Erasmus+ </w:t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 zo zdrojov  EÚ – Erasmus+ kombinovanou s obdobím s nulovým grantom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DOHODY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1</w:t>
        <w:tab/>
        <w:t>Táto dohoda stanovuje práva a povinnosti a záväzné podmienky platné pri prideľovaní finančnej podpory určenej na realizáciu mobilitnej aktivity v rámci programu Erasmus+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2</w:t>
        <w:tab/>
        <w:t>Organizácia poskytne účastníkovi finančnú podporu na realizáciu mobility za účelom [</w:t>
      </w:r>
      <w:r>
        <w:rPr>
          <w:shd w:fill="FFFF00" w:val="clear"/>
          <w:lang w:val="sk-SK"/>
        </w:rPr>
        <w:t>výučby/školenia/kombinácie výučby a školenia</w:t>
      </w:r>
      <w:r>
        <w:rPr>
          <w:lang w:val="sk-SK"/>
        </w:rPr>
        <w:t>]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3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4</w:t>
        <w:tab/>
        <w:t xml:space="preserve">Akékoľvek dodatky k tejto dohode musia byť vyžiadané a odsúhlasené oboma stranami prostredníctvom oficiálneho oznámenia listom alebo e-mail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DOHODY A TRVANIE MOBILITY 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 xml:space="preserve">Táto dohoda nadobúda platnosť a účinnosť dňom jej podpisu poslednou z oboch zmluvných strán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Mobilita začne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í dňa [</w:t>
      </w:r>
      <w:r>
        <w:rPr>
          <w:highlight w:val="yellow"/>
          <w:lang w:val="sk-SK"/>
        </w:rPr>
        <w:t>dátum</w:t>
      </w:r>
      <w:r>
        <w:rPr>
          <w:lang w:val="sk-SK"/>
        </w:rPr>
        <w:t>]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Obdobie pokryté dohodou zahŕňa:_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obdobie fyzickej mobility od </w:t>
      </w:r>
      <w:r>
        <w:rPr>
          <w:shd w:fill="FFFF00" w:val="clear"/>
          <w:lang w:val="sk-SK"/>
        </w:rPr>
        <w:t xml:space="preserve">[dátum] </w:t>
      </w:r>
      <w:r>
        <w:rPr>
          <w:lang w:val="sk-SK"/>
        </w:rPr>
        <w:t xml:space="preserve">do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, čo predstavuj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/>
      </w:pPr>
      <w:r>
        <w:rPr>
          <w:lang w:val="sk-SK"/>
        </w:rPr>
        <w:t xml:space="preserve"> </w:t>
      </w:r>
      <w:r>
        <w:rPr>
          <w:highlight w:val="yellow"/>
          <w:lang w:val="sk-SK"/>
        </w:rPr>
        <w:t>[...] dní na cestu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 xml:space="preserve"> </w:t>
      </w:r>
      <w:r>
        <w:rPr>
          <w:highlight w:val="yellow"/>
          <w:lang w:val="sk-SK"/>
        </w:rPr>
        <w:t xml:space="preserve">virtuálny komponent od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 xml:space="preserve"> do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>.</w:t>
      </w:r>
    </w:p>
    <w:p>
      <w:pPr>
        <w:pStyle w:val="Normal"/>
        <w:suppressAutoHyphens w:val="true"/>
        <w:jc w:val="both"/>
        <w:rPr>
          <w:highlight w:val="yellow"/>
          <w:lang w:val="sk-SK"/>
        </w:rPr>
      </w:pPr>
      <w:r>
        <w:rPr>
          <w:lang w:val="sk-SK"/>
        </w:rPr>
        <w:t xml:space="preserve">2.4    Začiatok a koniec obdobia mobility </w:t>
      </w:r>
      <w:r>
        <w:rPr>
          <w:highlight w:val="cyan"/>
          <w:lang w:val="sk-SK"/>
        </w:rPr>
        <w:t>[ak je to relevantné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vrátane virtuálneho komponentu]</w:t>
      </w:r>
      <w:r>
        <w:rPr>
          <w:lang w:val="sk-SK"/>
        </w:rPr>
        <w:t xml:space="preserve"> musí byť potvrdený v Certifikáte o absolvovaní mobility (alebo vo vyhlásení priloženom k tomuto dokumentu). </w:t>
      </w:r>
    </w:p>
    <w:p>
      <w:pPr>
        <w:pStyle w:val="Text1"/>
        <w:spacing w:before="0" w:after="0"/>
        <w:ind w:left="0" w:hanging="0"/>
        <w:rPr>
          <w:sz w:val="20"/>
          <w:highlight w:val="yellow"/>
          <w:u w:val="single"/>
          <w:lang w:val="sk-SK"/>
        </w:rPr>
      </w:pPr>
      <w:r>
        <w:rPr>
          <w:sz w:val="20"/>
          <w:highlight w:val="yellow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 xml:space="preserve">Výška finančnej podpory sa vypočíta na základe finančných pravidiel stanovených v Sprievodcovi programom Erasmus+ 2024. 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2</w:t>
        <w:tab/>
        <w:t xml:space="preserve">Účastník dostane finančnú podporu zo zdrojov Európskej únie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Počet dní predstavuje trvanie fyzickej mobility plus dní na cestu. Ak účastník nedostáva finančnú podporu na celé obdobie mobility, počet dní sa kráti o dni bez finančnej podpory.</w:t>
      </w:r>
      <w:r>
        <w:rPr>
          <w:highlight w:val="cyan"/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3  </w:t>
        <w:tab/>
        <w:t xml:space="preserve">Účastník môže požiadať o predĺženie obdobia fyzickej mobility až do maximálnej dĺžky ako je uvedené v Sprievodcovi programom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Ak organizácia predĺženie schváli, musí byť vystavený dodatok k dohode.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4</w:t>
        <w:tab/>
      </w:r>
      <w:r>
        <w:rPr>
          <w:highlight w:val="cyan"/>
          <w:lang w:val="sk-SK"/>
        </w:rPr>
        <w:t>[Organizácia vyberie jednu z možností:]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cyan"/>
          <w:lang w:val="sk-SK"/>
        </w:rPr>
        <w:t xml:space="preserve">[Možnosť 1: </w:t>
      </w:r>
      <w:r>
        <w:rPr>
          <w:highlight w:val="yellow"/>
          <w:lang w:val="sk-SK"/>
        </w:rPr>
        <w:t xml:space="preserve">Organizácia pridelí účastníkovi finančnú podporu v celkovej výške […] EUR. Pre účastníkov s nulovým grantom sa finančná podpora rovná nule. 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Organizácia zabezpečí účastníkovi požadovanú podporu priamym uhradením príslušných služieb. </w:t>
      </w:r>
      <w:r>
        <w:rPr>
          <w:shd w:fill="FFFF00" w:val="clear"/>
          <w:lang w:val="sk-SK"/>
        </w:rPr>
        <w:t>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Organizácia zabezpečí účastníkovi požadovanú podporu formou úhrady čiastky [...] EUR na [cestu/individuálnu podporu]</w:t>
      </w:r>
      <w:r>
        <w:rPr>
          <w:lang w:val="sk-SK"/>
        </w:rPr>
        <w:t>.</w:t>
      </w:r>
      <w:r>
        <w:rPr>
          <w:shd w:fill="FFFF00" w:val="clear"/>
          <w:lang w:val="sk-SK"/>
        </w:rPr>
        <w:t xml:space="preserve"> 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, mimoriadne náklady spojené s vysokými cestovnými nákladmi,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odpora na cestovné náklady]</w:t>
      </w:r>
      <w:r>
        <w:rPr>
          <w:lang w:val="sk-SK"/>
        </w:rPr>
        <w:t>) musia byť založené na podporných dokumentoch poskytnutých účastníkom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shd w:fill="C0C0C0" w:val="clear"/>
          <w:lang w:val="sk-SK"/>
        </w:rPr>
      </w:pPr>
      <w:bookmarkStart w:id="1" w:name="_Hlk168660244"/>
      <w:bookmarkEnd w:id="1"/>
      <w:r>
        <w:rPr>
          <w:sz w:val="20"/>
          <w:lang w:val="sk-SK"/>
        </w:rPr>
        <w:t xml:space="preserve">ČLÁNOK 4 </w:t>
      </w:r>
      <w:r>
        <w:rPr>
          <w:lang w:val="sk-SK"/>
        </w:rPr>
        <w:t>–</w:t>
      </w:r>
      <w:r>
        <w:rPr>
          <w:sz w:val="20"/>
          <w:lang w:val="sk-SK"/>
        </w:rPr>
        <w:t xml:space="preserve"> OPRÁVNENOSŤ NÁKLADOV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iCs/>
          <w:szCs w:val="22"/>
          <w:lang w:val="sk-SK" w:eastAsia="en-US"/>
        </w:rPr>
        <w:t>4.1.</w:t>
        <w:tab/>
      </w:r>
      <w:r>
        <w:rPr>
          <w:lang w:val="sk-SK" w:eastAsia="zh-CN"/>
        </w:rPr>
        <w:t xml:space="preserve">Aby boli náklady oprávnené, musia byť skutočne využité alebo vytvorené účastníkom v období stanovenom v článku 2 a/alebo musia byť nevyhnutné na vykonávanie aktivity uvedenej v prílohe. Náklady </w:t>
      </w:r>
      <w:r>
        <w:rPr>
          <w:lang w:val="sk-SK"/>
        </w:rPr>
        <w:t xml:space="preserve">musia byť v súlade s platnými vnútroštátnymi daňovými a pracovnoprávnymi predpismi a právnymi predpismi týkajúcimi sa sociálneho zabezpečenia. </w:t>
      </w:r>
    </w:p>
    <w:p>
      <w:pPr>
        <w:pStyle w:val="Normal"/>
        <w:ind w:left="567" w:hanging="567"/>
        <w:jc w:val="both"/>
        <w:rPr/>
      </w:pPr>
      <w:r>
        <w:rPr>
          <w:lang w:val="sk-SK" w:eastAsia="zh-CN"/>
        </w:rPr>
        <w:t>4.2.</w:t>
        <w:tab/>
        <w:t>Pokiaľ ide o reálne náklady (napr. podpora inklúzie), musia byť založené na podporných dokumentoch, ako sú faktúry, príjmové doklady atď.</w:t>
      </w:r>
    </w:p>
    <w:p>
      <w:pPr>
        <w:pStyle w:val="Normal"/>
        <w:ind w:left="567" w:hanging="567"/>
        <w:jc w:val="both"/>
        <w:rPr/>
      </w:pPr>
      <w:r>
        <w:rPr>
          <w:lang w:val="sk-SK" w:eastAsia="zh-CN"/>
        </w:rPr>
        <w:t>4.3.</w:t>
        <w:tab/>
        <w:t xml:space="preserve">Finančná podpora sa nesmie použiť na pokrytie nákladov na aktivity, ktoré už boli financované z prostriedkov Európskej únie. Je však zlučiteľná s akýmkoľvek iným zdrojom financovania vrátane platu, ktorý by účastník mohol dostávať za stáž alebo pedagogickú činnosť, alebo za akúkoľvek prácu mimo svojich činností v rámci mobility, pokiaľ vykonáva aktivity uvedené v prílohe 1.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lang w:val="sk-SK" w:eastAsia="zh-CN"/>
        </w:rPr>
        <w:t>4.4.</w:t>
        <w:tab/>
        <w:t xml:space="preserve">Účastník nemôže žiadať o preplatenie kurzových strát alebo bankových nákladov účtovaných bankou účastníka za prevody z vysielajúcej organizácie. </w:t>
      </w:r>
      <w:r>
        <w:rPr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 w:eastAsia="zh-CN"/>
        </w:rPr>
      </w:pPr>
      <w:r>
        <w:rPr>
          <w:lang w:val="sk-SK" w:eastAsia="zh-CN"/>
        </w:rPr>
      </w:r>
      <w:bookmarkStart w:id="2" w:name="_Hlk168660244"/>
      <w:bookmarkStart w:id="3" w:name="_Hlk168660244"/>
      <w:bookmarkEnd w:id="3"/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5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5.1</w:t>
        <w:tab/>
        <w:t xml:space="preserve">Do 30 kalendárnych dní od podpísania dohody oboma stranami alebo </w:t>
      </w:r>
      <w:bookmarkStart w:id="4" w:name="_Hlk137128468"/>
      <w:r>
        <w:rPr>
          <w:highlight w:val="cyan"/>
          <w:lang w:val="sk-SK"/>
        </w:rPr>
        <w:t>[neplatí pre účastníkov s podporou inklúzie]</w:t>
      </w:r>
      <w:bookmarkEnd w:id="4"/>
      <w:r>
        <w:rPr>
          <w:lang w:val="sk-SK"/>
        </w:rPr>
        <w:t xml:space="preserve"> na základe potvrdenia o príchode a nie neskôr ako p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5.2</w:t>
        <w:tab/>
        <w:t xml:space="preserve">Ak je platba uvedená v článku 5.1 nižšia ako 100 % z finančnej podpory, podanie  záverečnej správy účastníka prostredníctvom online nástroja EU Survey sa považuje za žiadosť účastníka o vyplatenie doplatku. Organizácia má </w:t>
      </w:r>
      <w:r>
        <w:rPr>
          <w:highlight w:val="yellow"/>
          <w:lang w:val="sk-SK"/>
        </w:rPr>
        <w:t>45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(možnosť pre odchádzajúcu mobilitu)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20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(možnosť pre prichádzajúcu mobilitu)</w:t>
      </w:r>
      <w:r>
        <w:rPr>
          <w:lang w:val="sk-SK"/>
        </w:rPr>
        <w:t xml:space="preserve"> kalendárnych dní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6 – VYMÁHANIE</w:t>
      </w:r>
    </w:p>
    <w:p>
      <w:pPr>
        <w:pStyle w:val="Normal"/>
        <w:ind w:left="567" w:hanging="567"/>
        <w:jc w:val="both"/>
        <w:rPr/>
      </w:pPr>
      <w:r>
        <w:rPr/>
        <w:t>6.1</w:t>
        <w:tab/>
      </w:r>
      <w:r>
        <w:rPr>
          <w:lang w:val="sk-SK"/>
        </w:rPr>
        <w:t>Finančná podpora alebo jej časť bude vysielajúcej organizácii vrátená, ak účastník nedodrží podmienk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dohody. Ak účastník ukončí dohodu skôr ako je uvedené v dohode, musí vrátiť čiastku finančného príspevku, ktorá mu už bola vyplatená, pokiaľ sa s vysielajúcou organizáciou nedohodol inak. Takáto skutočnosť musí byť oznámená národnej agentúre vysielajúcou organizáciou a národnou agentúrou akceptova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ČLÁNOK 7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7.1</w:t>
        <w:tab/>
        <w:t xml:space="preserve">Organizácia je povinná overiť si, či má účastník uzavreté adekvátne poistenie buď tak, že zabezpečí poistenie sama, alebo uzavrie dohodu s prijímajúcou organizáciou o tom, že táto zabezpečí poistenie, alebo poskytne účastníkovi relevantné informácie a podporu, aby sa poistil sám. </w:t>
      </w:r>
      <w:bookmarkStart w:id="5" w:name="_Hlk137128845"/>
      <w:r>
        <w:rPr>
          <w:highlight w:val="cyan"/>
          <w:shd w:fill="FFFF00" w:val="clear"/>
          <w:lang w:val="sk-SK"/>
        </w:rPr>
        <w:t>[V prípade, že zodpovednou stranou podľa článku 7.3 bude prijímajúca organizácia, k tejto dohod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hanging="567"/>
        <w:rPr/>
      </w:pPr>
      <w:bookmarkEnd w:id="5"/>
      <w:r>
        <w:rPr>
          <w:sz w:val="20"/>
          <w:lang w:val="sk-SK"/>
        </w:rPr>
        <w:t>7.2</w:t>
        <w:tab/>
        <w:t xml:space="preserve">K dohod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v prípade repatriácie alebo špeciálnych lekárskych zákrokov alebo v prípade mobilít do tretích krajín. Preto sa odporúča, aby mal účastník uzavreté aj doplnkové poistenie liečebných nákladov v komerčnej poisťovni. </w:t>
      </w:r>
    </w:p>
    <w:p>
      <w:pPr>
        <w:pStyle w:val="Text1"/>
        <w:spacing w:before="0" w:after="0"/>
        <w:ind w:left="567" w:hanging="0"/>
        <w:rPr>
          <w:i/>
          <w:i/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istenie pokrýva škody spôsobené študentom alebo študent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highlight w:val="cyan"/>
          <w:shd w:fill="FFFF00" w:val="clear"/>
          <w:lang w:val="sk-SK"/>
        </w:rPr>
        <w:t>]</w:t>
      </w:r>
      <w:r>
        <w:rPr>
          <w:sz w:val="20"/>
          <w:lang w:val="sk-SK"/>
        </w:rPr>
        <w:t>.</w:t>
      </w:r>
    </w:p>
    <w:p>
      <w:pPr>
        <w:pStyle w:val="Text1"/>
        <w:spacing w:before="0" w:after="0"/>
        <w:ind w:left="567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hanging="567"/>
        <w:rPr>
          <w:sz w:val="20"/>
          <w:lang w:val="sk-SK"/>
        </w:rPr>
      </w:pPr>
      <w:r>
        <w:rPr>
          <w:sz w:val="20"/>
          <w:lang w:val="sk-SK"/>
        </w:rPr>
        <w:t xml:space="preserve">7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Normal"/>
        <w:ind w:left="567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sk-SK"/>
        </w:rPr>
        <w:t xml:space="preserve">ČLÁNOK 8 – JAZYKOVÁ ÚROVEŇ A ON-LINE JAZYKOVÁ PODPORA (OLS) 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8.1</w:t>
        <w:tab/>
        <w:t>Účastník môže pred obdobím mobility absolvovať OLS jazykové hodnotenie v jazyku používanom na mobilite (ak je k dispozícii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9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9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sk-SK"/>
        </w:rPr>
        <w:t>ČLÁNOK 10 – ETIKA A HODNOT</w:t>
      </w:r>
      <w:r>
        <w:rPr>
          <w:lang w:val="en-US"/>
        </w:rPr>
        <w:t>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1</w:t>
        <w:tab/>
        <w:t>Mobilitná aktivita musí byť vykonaná v súlade s najprísnejšími etickými normami a príslušnými právnymi predpismi EÚ, medzinárodnými a národnými zákonmi o etických zásadách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2</w:t>
        <w:tab/>
        <w:t xml:space="preserve">Účastník sa musí </w:t>
      </w:r>
      <w:r>
        <w:rPr/>
        <w:t>zaviazať a zabezpečiť dodržiavanie základných hodnôt EÚ (ako je rešpektovanie ľudskej dôstojnosti, slobody, demokracie, rovnosti, právneho štátu a ľudských práv vrátane práv menšín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3</w:t>
        <w:tab/>
      </w:r>
      <w:r>
        <w:rPr/>
        <w:t>Pokiaľ účastník poruší akékoľvek povinnosti vyplývajúce z tohto Článku, môže dôjsť k zníženiu finančnej podpory alebo nemusí byť vypla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sk-SK"/>
        </w:rPr>
        <w:t>ČLÁNOK 11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1</w:t>
        <w:tab/>
        <w:t>Za spracúvanie všetkých osobných údajov v zmysle dohody zodpovedá prevádzkovateľ uvedený vo vyhlásení o ochrane osobných údajov, a to v súlade s uplatniteľnými právnymi predpismi o ochrane údajov, najmä s nariadením 2018/1725</w:t>
      </w:r>
      <w:r>
        <w:rPr>
          <w:rStyle w:val="FootnoteAnchor"/>
        </w:rPr>
        <w:footnoteReference w:id="3"/>
      </w:r>
      <w:r>
        <w:rPr/>
        <w:t xml:space="preserve"> a so súvisiacimi vnútroštátnymi aktmi o ochrane údajov, a na účely stanovené vo vyhlásení o ochrane osobných údajov dostupnom na adre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</w:r>
      <w:hyperlink r:id="rId2">
        <w:r>
          <w:rPr>
            <w:rStyle w:val="InternetLin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2</w:t>
        <w:tab/>
        <w:t>Takéto údaje môže národná agentúra a Európska komisia spracovávať výlučne v súvislosti s realizáciou dohody s vysielajúcou organizáciou a následnými aktivitami bez obmedzenia možnosti odovzdať tieto údaje orgánom zodpovedným za inšpekciu a audit v súlade s legislatívou EÚ (Dvor audítorov alebo Európsky úrad pre boj proti podvodom (OLAF)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3</w:t>
        <w:tab/>
        <w:t>Účastník môže na základe písomnej žiadosti získať prístup k svojim osobným údajom a opraviť informáciu, ktorá je neúplná alebo nesprávna. Svoje žiadosti a otázky k spracovávaniu osobných údajov musí zaslať vysielajúcej organizácii a/alebo príslušnej národnej agentúre. Svoje námietky voči spracovávaniu osobných údajov môže zaslať Európskemu dozornému úradníkovi pre ochranu údajov v Bruseli, pokiaľ ide o využívanie údajov Európskou komisio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bookmarkStart w:id="6" w:name="_Hlk169598120"/>
      <w:bookmarkEnd w:id="6"/>
      <w:r>
        <w:rPr>
          <w:lang w:val="sk-SK" w:eastAsia="zh-CN"/>
        </w:rPr>
        <w:t xml:space="preserve">ČLÁNOK 12 – </w:t>
      </w:r>
      <w:r>
        <w:rPr>
          <w:lang w:val="sk-SK"/>
        </w:rPr>
        <w:t>POZASTAVENIE PLNENIA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1</w:t>
        <w:tab/>
        <w:t>Na žiadosť účastníka alebo organizácie sa môže plnenie dohody pozastaviť, ak výnimočné okolnosti – najmä vyššia moc (pozri článok 16) – bránia jej plneniu alebo ho neprimerane sťažujú. Pozastavenie nadobudne účinnosť v deň dohodnutý zmluvnými stranami. Dohoda sa môže obnoviť neskô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2.</w:t>
        <w:tab/>
        <w:t>Organizácia môže - kedykoľvek - pozastaviť platnosť dohody, ak sa účastník dopustil, resp. existuje podozrenie, že sa dopustil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a) </w:t>
        <w:tab/>
        <w:t xml:space="preserve">závažných chýb, nezrovnalostí či podvodu aleb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b)</w:t>
        <w:tab/>
        <w:t>vážneho porušenia povinností vyplývajúcich z tejto dohody alebo počas postupu udeľovania (vrátane nesprávneho vykonávania akcie, predloženia nepravdivých informácií, neposkytnutia požadovaných informácií, porušenia etických pravidiel (v relevantných prípadoch) atď.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eastAsia="zh-CN"/>
        </w:rPr>
      </w:pPr>
      <w:r>
        <w:rPr/>
        <w:t xml:space="preserve">12.3 </w:t>
        <w:tab/>
        <w:t>Keď okolnosti umožnia obnovenie dohody, zmluvné strany sa musia okamžite dohodnúť na dátume obnovenia plnenia dohody (jeden deň po dátume ukončenia pozastavenia plnenia dohody). Pozastavenie plnenia dohody bude zrušené s účinnosťou od dátumu ukončenia pozastaveni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4 </w:t>
        <w:tab/>
        <w:t>Počas prerušenia plnenia dohody nebude účastníkovi vyplatená žiadna finančná podpo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5 </w:t>
        <w:tab/>
        <w:t>Účastník si nemôže nárokovať náhradu škody z dôvodu pozastavenia plnenia dohody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6 </w:t>
        <w:tab/>
        <w:t>Pozastavenie plnenia dohody nemá vplyv na právo organizácie ukončiť dohodu (pozri článok 13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bookmarkStart w:id="7" w:name="_Hlk169598120"/>
      <w:bookmarkStart w:id="8" w:name="_Hlk169598120"/>
      <w:bookmarkEnd w:id="8"/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3 – </w:t>
      </w:r>
      <w:r>
        <w:rPr>
          <w:lang w:val="sk-SK"/>
        </w:rPr>
        <w:t>UKONČENIE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eastAsia="zh-CN"/>
        </w:rPr>
      </w:pPr>
      <w:r>
        <w:rPr>
          <w:lang w:eastAsia="zh-CN"/>
        </w:rPr>
        <w:t>13.1</w:t>
        <w:tab/>
        <w:t>Dohodu môže vypovedať ktorákoľvek zo zmluvných strán, ak nastanú okolnosti, pre ktoré je plnenie dohody neuskutočniteľné, nemožné alebo nadmerne nároč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2</w:t>
        <w:tab/>
        <w:t>V prípade ukončenia dohody z dôvodu vyššej moci (článok 1</w:t>
      </w:r>
      <w:r>
        <w:rPr/>
        <w:t>6</w:t>
      </w:r>
      <w:r>
        <w:rPr>
          <w:lang w:eastAsia="zh-CN"/>
        </w:rPr>
        <w:t>) bude mať účastník nárok na vyplatenie finančnej podpory najmenej vo výške</w:t>
      </w:r>
      <w:r>
        <w:rPr/>
        <w:t>, ktorá zodpovedá skutočnému trvaniu mobility. Zvyšná čiastka grantu musí byť vrá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3</w:t>
        <w:tab/>
      </w:r>
      <w:r>
        <w:rPr/>
        <w:t>Organizácia môže ukončiť dohodu formálnym oznámením druhej strane, ak sa účastník dopustil závažných chýb, nezrovnalostí, podvodu, korupcie alebo je zapojený do zločineckej organizácie, prania špinavých peňazí, trestných činov súvisiacich s terorizmom (vrátane financovania terorizmu), detskej práce alebo obchodovania s ľuď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4</w:t>
        <w:tab/>
      </w:r>
      <w:r>
        <w:rPr/>
        <w:t>Organizácia si vyhradzuje právo podať návrh na začatie súdneho konania, ak v lehote oznámenej účastníkovi doporučeným listom dobrovoľne nedôjde k vydaniu akejkoľvek požadovanej náhrad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5</w:t>
        <w:tab/>
      </w:r>
      <w:r>
        <w:rPr/>
        <w:t>Ukončenie nadobudne účinnosť v deň po odoslaní oznámenia o potvrdení; „dátum ukončenia“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6</w:t>
        <w:tab/>
        <w:t>Účastník si nemôže nárokovať náhradu škody z dôvodu ukončenia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4 – </w:t>
      </w:r>
      <w:r>
        <w:rPr>
          <w:lang w:val="sk-SK"/>
        </w:rPr>
        <w:t>KONTROLY A AUDIT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1</w:t>
        <w:tab/>
        <w:t>Strany dohody sa zaväzujú poskytnúť detailné informácie vyžiadané Európskou komisiou, národnou agentúrou a inými nimi poverenými orgánmi za účelom kontroly, či trvanie mobility a ustanovenia dohody sú alebo boli náležite implementova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2.</w:t>
        <w:tab/>
        <w:t>Akékoľvek zistenia týkajúce sa dohody môže viesť k opatreniam stanoveným v článku 6 alebo k ďalším právnym krokom v zmysle platného vnútroštátneho prá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5 – </w:t>
      </w:r>
      <w:r>
        <w:rPr>
          <w:lang w:val="sk-SK"/>
        </w:rPr>
        <w:t>ŠK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1</w:t>
        <w:tab/>
        <w:t>Každá strana tejto dohody zbavuje inú stranu dohody akejkoľvek právnej zodpovednosti za škody, ktoré utrpí jej organizácia alebo zamestnanci počas plnenia tejto dohody, pokiaľ tieto škody neboli spôsobené z nedbalosti alebo z úmyselného zavinenia inej strany dohody alebo jej zamestnanca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2</w:t>
        <w:tab/>
        <w:t>Národná agentúra a Európska komisia alebo ich zamestnanci nenesú v rámci tejto dohody za žiadnych okolností alebo z akýchkoľvek dôvodov zodpovednosť za škodu spôsobenú realizáciou mobility. Následne sa národná agentúra alebo Európska komisia nebudú zaoberať žiadnou požiadavkou o náhradu alebo preplatenie škôd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sk-SK" w:eastAsia="zh-CN"/>
        </w:rPr>
      </w:pPr>
      <w:r>
        <w:rPr>
          <w:sz w:val="24"/>
          <w:szCs w:val="24"/>
          <w:lang w:val="sk-SK" w:eastAsia="zh-CN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>Článok 16 – V</w:t>
      </w:r>
      <w:r>
        <w:rPr>
          <w:lang w:val="sk-SK"/>
        </w:rPr>
        <w:t>YŠŠIA MOC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1</w:t>
        <w:tab/>
        <w:t xml:space="preserve">Zmluvná strana, ktorej vyššia moc zabránila v plnení povinností vyplývajúcich z dohody, sa nemôže považovať za stranu, ktorá ich porušuj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2</w:t>
        <w:tab/>
        <w:t>„Vyššia moc“ je akákoľvek situácia alebo udalosť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- </w:t>
        <w:tab/>
        <w:t xml:space="preserve">ktorá bráni niektorej zo zmluvných strán plniť si povinnosti vyplývajúce z tejto dohody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 xml:space="preserve">- </w:t>
        <w:tab/>
        <w:t>ktorú nebolo možné predvídať, je mimoriadnou situáciou a situáciou mimo dosahu zmluvných strán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 xml:space="preserve">- </w:t>
        <w:tab/>
        <w:t>ktorá nebola spôsobená chybou ani nedbanlivosťou z ich strany (alebo zo strany iných zúčastnených subjektov zapojených do akcie) 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>-</w:t>
        <w:tab/>
        <w:t xml:space="preserve">ktorej sa nedalo zabrániť napriek vynaloženiu náležitého úsilia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3</w:t>
        <w:tab/>
        <w:t>O každom prípade predstavujúcom vyššiu moc musí byť druhá zmluvná strana bezodkladne oficiálne upovedomená a musí byť informovaná o charaktere, pravdepodobnom trvaní a predvídateľných dôsledkoch tejto udalost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4</w:t>
        <w:tab/>
        <w:t>Zmluvné strany musia okamžite podniknúť všetky potrebné kroky na obmedzenie akejkoľvek škody spôsobenej vyššou mocou a vynaložiť maximálne úsilie na to, aby sa čo najskôr pokračovalo vo vykonávaní ak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>ČLÁNOK 1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1</w:t>
        <w:tab/>
        <w:t>Dohoda o poskytnutí finančnej podpory sa riadi vnútroštátnym právnym poriadkom Slovenskej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2</w:t>
        <w:tab/>
        <w:t>O nezhodách medzi organizáciou a účastníkom, ktoré sa týkajú interpretácie, použitia a platnosti dohody a 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 18 – NADOBUDNUTIE PLATNOST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Dohoda nadobudne platnosť dňom podpisu poslednej zmluvnej strany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k-SK"/>
        </w:rPr>
        <w:t>Príloha I nemusí byť v papierovej forme s originálnymi podpismi. Akceptovateľná je aj kópia s naskenovanými alebo s elektronickými podpismi, v závislosti od vnútroštátneho právneho poriadku alebo interných predpisov organizácie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  <w:t>Nariadenie Európskeho parlamentu a Rady (EÚ) 2018/1725 z 23. októbra 2018 o ochrane fyzických osôb pri spracúvaní osobných údajov inštitúciami, orgánmi, úradmi a agentúrami Únie a o voľnom pohybe takýchto údajov, ktorým sa zrušuje nariadenie (ES) č. 45/2001 a rozhodnutie č. 1247/2002/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Dohoda o grante – KA131 zamestnanci  </w:t>
      <w:tab/>
      <w:tab/>
      <w:t>Verzia: 2024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ý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character" w:styleId="TextvysvetlivkyChar">
    <w:name w:val="Text vysvetlivky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Predvolenpsmoodseku"/>
    <w:qFormat/>
    <w:rPr/>
  </w:style>
  <w:style w:type="character" w:styleId="Longtext">
    <w:name w:val="long_text"/>
    <w:basedOn w:val="Predvolenpsmoodseku"/>
    <w:qFormat/>
    <w:rPr/>
  </w:style>
  <w:style w:type="character" w:styleId="HlavikaChar">
    <w:name w:val="Hlavička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5"/>
      </w:numPr>
      <w:ind w:left="567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6:00Z</dcterms:created>
  <dc:creator>kamplal</dc:creator>
  <dc:description/>
  <cp:keywords/>
  <dc:language>en-US</dc:language>
  <cp:lastModifiedBy>Silvia Miháliková</cp:lastModifiedBy>
  <cp:lastPrinted>2014-07-01T13:34:00Z</cp:lastPrinted>
  <dcterms:modified xsi:type="dcterms:W3CDTF">2024-06-18T08:16:00Z</dcterms:modified>
  <cp:revision>6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