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6_ Vzor dohody medzi prijímateľom grantu a účastníkom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hoda – Erasmus+ - mobilita jednotlivc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Číslo projektu: </w:t>
      </w:r>
      <w:r>
        <w:rPr>
          <w:b/>
          <w:sz w:val="24"/>
          <w:szCs w:val="24"/>
          <w:highlight w:val="yellow"/>
          <w:lang w:val="sk-SK"/>
        </w:rPr>
        <w:t>XXX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Dohoda o grante na </w:t>
      </w:r>
      <w:r>
        <w:rPr>
          <w:b/>
          <w:sz w:val="24"/>
          <w:szCs w:val="24"/>
          <w:highlight w:val="yellow"/>
          <w:lang w:val="sk-SK"/>
        </w:rPr>
        <w:t>štúdium/stáž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Vzhľadom na to, že projekty KA131 zahŕňajú aj mobility do tretích krajín nepridružených k programu, táto vzorová dohoda bude slúžiť pre všetkých odchádzajúcich študentov do ktorejkoľvek prijímajúcej krajin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dohody vymažte; </w:t>
      </w:r>
      <w:r>
        <w:rPr>
          <w:highlight w:val="cyan"/>
          <w:shd w:fill="00FFFF" w:val="clear"/>
          <w:lang w:val="sk-SK"/>
        </w:rPr>
        <w:t>zvýraznené žltým: doplňte, alebo vyberte z ponúkaných možností jednu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z w:val="22"/>
          <w:szCs w:val="24"/>
          <w:shd w:fill="00FFFF" w:val="clear"/>
          <w:lang w:val="sk-SK"/>
        </w:rPr>
      </w:pPr>
      <w:r>
        <w:rPr>
          <w:sz w:val="22"/>
          <w:szCs w:val="24"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tor: Vysokoškolské vzdel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ademický rok: </w:t>
      </w:r>
      <w:r>
        <w:rPr>
          <w:sz w:val="22"/>
          <w:szCs w:val="22"/>
          <w:highlight w:val="yellow"/>
          <w:lang w:val="sk-SK"/>
        </w:rPr>
        <w:t>20../20..</w:t>
      </w:r>
    </w:p>
    <w:p>
      <w:pPr>
        <w:pStyle w:val="Normal"/>
        <w:jc w:val="both"/>
        <w:rPr>
          <w:sz w:val="22"/>
          <w:szCs w:val="22"/>
          <w:lang w:val="sk-SK"/>
        </w:rPr>
      </w:pPr>
      <w:bookmarkStart w:id="0" w:name="_Hlk137126474"/>
      <w:bookmarkEnd w:id="0"/>
      <w:r>
        <w:rPr>
          <w:sz w:val="22"/>
          <w:szCs w:val="22"/>
          <w:lang w:val="sk-SK"/>
        </w:rPr>
        <w:t>Identifikačné číslo mobility (Mobility ID)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1" w:name="_Hlk137126474"/>
      <w:bookmarkStart w:id="2" w:name="_Hlk137126474"/>
      <w:bookmarkEnd w:id="2"/>
    </w:p>
    <w:p>
      <w:pPr>
        <w:pStyle w:val="Normal"/>
        <w:jc w:val="center"/>
        <w:rPr>
          <w:sz w:val="24"/>
          <w:szCs w:val="24"/>
          <w:lang w:val="sk-SK"/>
        </w:rPr>
      </w:pPr>
      <w:bookmarkStart w:id="3" w:name="_Hlk137126510"/>
      <w:bookmarkEnd w:id="3"/>
      <w:r>
        <w:rPr>
          <w:sz w:val="24"/>
          <w:szCs w:val="24"/>
          <w:lang w:val="sk-SK"/>
        </w:rPr>
        <w:t>PREAMBU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áto dohoda sa uzatvára medzi nasledovnými stranam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jednej strane „organizácia“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4" w:name="_Hlk137126510"/>
      <w:bookmarkStart w:id="5" w:name="_Hlk137126510"/>
      <w:bookmarkEnd w:id="5"/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highlight w:val="yellow"/>
          <w:lang w:val="sk-SK"/>
        </w:rPr>
        <w:t>[Celý oficiálny názov vysielajúcej organizácie a Erasmus kód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dresa: </w:t>
      </w:r>
      <w:r>
        <w:rPr>
          <w:sz w:val="22"/>
          <w:szCs w:val="22"/>
          <w:highlight w:val="yellow"/>
          <w:lang w:val="sk-SK"/>
        </w:rPr>
        <w:t>[úplná oficiálna adresa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-mail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torú za účelom podpisu dohody zastupuje </w:t>
      </w:r>
      <w:r>
        <w:rPr>
          <w:sz w:val="22"/>
          <w:szCs w:val="22"/>
          <w:highlight w:val="yellow"/>
          <w:lang w:val="sk-SK"/>
        </w:rPr>
        <w:t>[meno, priezvisko a funkcia]</w:t>
      </w:r>
      <w:r>
        <w:rPr>
          <w:sz w:val="22"/>
          <w:szCs w:val="22"/>
          <w:lang w:val="sk-SK"/>
        </w:rPr>
        <w:t xml:space="preserve"> na jednej strane,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bookmarkStart w:id="6" w:name="_Hlk137126605"/>
      <w:r>
        <w:rPr>
          <w:sz w:val="22"/>
          <w:szCs w:val="22"/>
          <w:lang w:val="sk-SK"/>
        </w:rPr>
        <w:t>na druhej strane „účastník“</w:t>
      </w:r>
      <w:bookmarkEnd w:id="6"/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highlight w:val="yellow"/>
          <w:lang w:val="sk-SK"/>
        </w:rPr>
        <w:t>[Meno a priezvisko študenta]</w:t>
      </w:r>
      <w:r>
        <w:rPr>
          <w:sz w:val="22"/>
          <w:szCs w:val="22"/>
          <w:lang w:val="sk-SK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bookmarkStart w:id="7" w:name="_Hlk168661219"/>
      <w:bookmarkStart w:id="8" w:name="_Hlk168659912"/>
      <w:r>
        <w:rPr>
          <w:sz w:val="22"/>
          <w:szCs w:val="22"/>
          <w:lang w:val="sk-SK"/>
        </w:rPr>
        <w:t>s bydliskom na adrese</w:t>
      </w:r>
      <w:bookmarkEnd w:id="7"/>
      <w:r>
        <w:rPr>
          <w:sz w:val="22"/>
          <w:szCs w:val="22"/>
          <w:lang w:val="sk-SK"/>
        </w:rPr>
        <w:t>:</w:t>
      </w:r>
      <w:bookmarkEnd w:id="8"/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highlight w:val="yellow"/>
          <w:lang w:val="sk-SK"/>
        </w:rPr>
        <w:t>[úplná oficiálna adresa]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ón 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-mail 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upeň vzdelávania: [</w:t>
      </w:r>
      <w:r>
        <w:rPr>
          <w:sz w:val="22"/>
          <w:szCs w:val="22"/>
          <w:shd w:fill="FFFF00" w:val="clear"/>
          <w:lang w:val="sk-SK"/>
        </w:rPr>
        <w:t xml:space="preserve">bakalársky/magisterský/doktorandský/skrátený </w:t>
      </w:r>
      <w:r>
        <w:rPr>
          <w:sz w:val="22"/>
          <w:szCs w:val="22"/>
          <w:highlight w:val="yellow"/>
          <w:shd w:fill="FFFF00" w:val="clear"/>
          <w:lang w:val="sk-SK"/>
        </w:rPr>
        <w:t>postsekundárn</w:t>
      </w:r>
      <w:r>
        <w:rPr>
          <w:sz w:val="22"/>
          <w:szCs w:val="22"/>
          <w:highlight w:val="yellow"/>
          <w:lang w:val="sk-SK"/>
        </w:rPr>
        <w:t>y/ študijný program s jedným cyklom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met: </w:t>
      </w:r>
      <w:r>
        <w:rPr>
          <w:sz w:val="22"/>
          <w:szCs w:val="22"/>
          <w:highlight w:val="yellow"/>
          <w:lang w:val="sk-SK"/>
        </w:rPr>
        <w:t>[študijný odbor na vysielajúcej organizácii]</w:t>
      </w:r>
      <w:r>
        <w:rPr>
          <w:sz w:val="22"/>
          <w:szCs w:val="22"/>
          <w:lang w:val="sk-SK"/>
        </w:rPr>
        <w:tab/>
        <w:t xml:space="preserve">Kód : </w:t>
      </w:r>
      <w:r>
        <w:rPr>
          <w:sz w:val="22"/>
          <w:szCs w:val="22"/>
          <w:highlight w:val="yellow"/>
          <w:lang w:val="sk-SK"/>
        </w:rPr>
        <w:t>[</w:t>
      </w:r>
      <w:r>
        <w:rPr>
          <w:sz w:val="22"/>
          <w:szCs w:val="22"/>
          <w:shd w:fill="FFFF00" w:val="clear"/>
          <w:lang w:val="sk-SK"/>
        </w:rPr>
        <w:t xml:space="preserve">ISCED-F </w:t>
      </w:r>
      <w:r>
        <w:rPr>
          <w:sz w:val="22"/>
          <w:szCs w:val="22"/>
          <w:highlight w:val="yellow"/>
          <w:lang w:val="sk-SK"/>
        </w:rPr>
        <w:t>kód]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sz w:val="22"/>
          <w:szCs w:val="22"/>
          <w:lang w:val="sk-SK"/>
        </w:rPr>
      </w:pPr>
      <w:r>
        <w:rPr>
          <w:rFonts w:cs="Calibri" w:ascii="Verdana" w:hAnsi="Verdana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sz w:val="22"/>
          <w:szCs w:val="22"/>
          <w:lang w:val="sk-SK"/>
        </w:rPr>
      </w:pPr>
      <w:r>
        <w:rPr>
          <w:rFonts w:cs="Calibri" w:ascii="Verdana" w:hAnsi="Verdana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[Pre všetkých účastníkov, ktorí získali finančnú podporu zo zdrojov EÚ - Erasmus+ okrem tých, ktorí majú IBA nulový grant zo zdrojov EÚ, ak je k dispozícii európsky bankový účet.]</w:t>
      </w:r>
    </w:p>
    <w:p>
      <w:pPr>
        <w:pStyle w:val="Normal"/>
        <w:rPr>
          <w:rFonts w:ascii="Verdana" w:hAnsi="Verdana" w:cs="Calibri"/>
          <w:sz w:val="22"/>
          <w:szCs w:val="22"/>
          <w:lang w:val="sk-SK" w:eastAsia="en-US"/>
        </w:rPr>
      </w:pPr>
      <w:r>
        <w:rPr>
          <w:rFonts w:cs="Calibri" w:ascii="Verdana" w:hAnsi="Verdana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03505</wp:posOffset>
                </wp:positionV>
                <wp:extent cx="57257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ankový účet, na ktorý bude poukázaná finančná podpor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FFFF" w:val="clear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3.25pt;mso-wrap-distance-left:9.05pt;mso-wrap-distance-right:9.05pt;mso-wrap-distance-top:0pt;mso-wrap-distance-bottom:0pt;margin-top:8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ankový účet, na ktorý bude poukázaná finančná podpora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: </w:t>
                      </w:r>
                    </w:p>
                    <w:p>
                      <w:pPr>
                        <w:pStyle w:val="Normal"/>
                        <w:rPr>
                          <w:shd w:fill="00FFFF" w:val="clear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bookmarkStart w:id="9" w:name="_Hlk137126697"/>
      <w:r>
        <w:rPr>
          <w:sz w:val="22"/>
          <w:szCs w:val="22"/>
          <w:lang w:val="sk-SK"/>
        </w:rPr>
        <w:t>Strany uvedené vyššie sa dohodli na uzatvorení tejto dohody.</w:t>
      </w:r>
      <w:bookmarkEnd w:id="9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bookmarkStart w:id="10" w:name="_Hlk137126710"/>
      <w:r>
        <w:rPr>
          <w:sz w:val="22"/>
          <w:szCs w:val="22"/>
          <w:lang w:val="sk-SK"/>
        </w:rPr>
        <w:t>Dohoda sa skladá z nasledovných častí:</w:t>
      </w:r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2"/>
          <w:szCs w:val="22"/>
        </w:rPr>
      </w:pPr>
      <w:bookmarkStart w:id="11" w:name="_Hlk137126710"/>
      <w:r>
        <w:rPr>
          <w:sz w:val="22"/>
          <w:szCs w:val="22"/>
        </w:rPr>
        <w:t>Osobitné podmienky</w:t>
      </w:r>
      <w:bookmarkEnd w:id="11"/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Príloha I              Dohoda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highlight w:val="yellow"/>
        </w:rPr>
        <w:t> štúdiu/stáži (Erasmus+ learning agreement for student mobility for studies/traineeships)</w:t>
      </w:r>
      <w:r>
        <w:rPr>
          <w:rStyle w:val="Odkaznapoznmkupodiarou"/>
          <w:rStyle w:val="FootnoteAnchor"/>
          <w:sz w:val="22"/>
          <w:szCs w:val="22"/>
          <w:highlight w:val="yellow"/>
        </w:rPr>
        <w:footnoteReference w:id="2"/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ríloha II             Erasmus+ charta študent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odmienky stanovené v Osobitných podmienkach majú prioritu pred podmienkami stanovenými v prílohách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elková suma zahŕňa:</w:t>
      </w:r>
      <w:r>
        <w:rPr>
          <w:highlight w:val="cyan"/>
          <w:lang w:val="sk-SK"/>
        </w:rPr>
        <w:t xml:space="preserve"> </w:t>
      </w:r>
      <w:bookmarkStart w:id="12" w:name="_Hlk137126847"/>
      <w:r>
        <w:rPr>
          <w:highlight w:val="cyan"/>
          <w:lang w:val="sk-SK"/>
        </w:rPr>
        <w:t>[nepotrebné vymažte]</w:t>
      </w:r>
      <w:bookmarkEnd w:id="12"/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 na dlhodobú fyzickú mobilit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 na krátkodobú fyzickú mobilit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avýšenie pre študentov a čerstvých absolventov s nedostatkom príležitostí na dlhodobú mobilitu 250 EUR mesačne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 xml:space="preserve">navýšenie pre študentov a čerstvých absolventov s nedostatkom príležitostí na krátkodobú mobilitu jednorazovo </w:t>
      </w:r>
      <w:r>
        <w:rPr>
          <w:highlight w:val="yellow"/>
          <w:lang w:val="sk-SK"/>
        </w:rPr>
        <w:t>100 EUR/150 EUR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avýšenie z dôvodu stáže 150 EUR mesačn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</w:t>
      </w:r>
      <w:bookmarkStart w:id="13" w:name="_Hlk168660034"/>
      <w:r>
        <w:rPr>
          <w:lang w:val="sk-SK"/>
        </w:rPr>
        <w:t>zelené alebo iné ako zelené cestovanie</w:t>
      </w:r>
      <w:bookmarkEnd w:id="13"/>
      <w:r>
        <w:rPr>
          <w:lang w:val="sk-SK"/>
        </w:rPr>
        <w:t>)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mimoriadne náklady spojené s vysokými cestovnými nákladmi (reálne náklady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ú na reálnych nákladoch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udent s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zo zdrojov EÚ Erasmus+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ulovým grantom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finančnou podporou zo zdrojov EÚ Erasmus+ kombinovanou s obdobím s nulovým grantom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OBITNÉ PODMIEN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ČLÁNOK 1 – PREDMET DOHODY </w:t>
      </w:r>
    </w:p>
    <w:p>
      <w:pPr>
        <w:pStyle w:val="Normal"/>
        <w:ind w:left="567" w:hanging="567"/>
        <w:jc w:val="both"/>
        <w:rPr/>
      </w:pPr>
      <w:bookmarkStart w:id="14" w:name="_Hlk137127058"/>
      <w:bookmarkEnd w:id="14"/>
      <w:r>
        <w:rPr>
          <w:lang w:val="sk-SK"/>
        </w:rPr>
        <w:t>1.1</w:t>
        <w:tab/>
        <w:t>Táto dohoda stanovuje práva a povinnosti a záväzné podmienky platné pri prideľovaní finančnej podpory určenej na realizáciu mobilitnej aktivity v rámci programu Erasmus+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2</w:t>
        <w:tab/>
        <w:t>Organizácia poskytne účastníkovi finančnú podporu na realizáciu mobility na [</w:t>
      </w:r>
      <w:r>
        <w:rPr>
          <w:shd w:fill="FFFF00" w:val="clear"/>
          <w:lang w:val="sk-SK"/>
        </w:rPr>
        <w:t>štúdium/stáž/štúdium a stáž</w:t>
      </w:r>
      <w:r>
        <w:rPr>
          <w:lang w:val="sk-SK"/>
        </w:rPr>
        <w:t>]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3</w:t>
        <w:tab/>
        <w:t xml:space="preserve">Účastník súhlasí s podporou stanovenou v článku 3 a zaväzuje sa realizovať mobilitu v súlade s popisom uvedeným v prílohe I. </w:t>
        <w:tab/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4</w:t>
        <w:tab/>
        <w:t xml:space="preserve">Akékoľvek dodatky k tejto dohode musia byť vyžiadané a odsúhlasené oboma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  <w:bookmarkStart w:id="15" w:name="_Hlk137127058"/>
      <w:bookmarkStart w:id="16" w:name="_Hlk137127058"/>
      <w:bookmarkEnd w:id="16"/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2 – PLATNOSŤ DOHODY A TRVANIE MOBILITY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>Táto dohoda nadobúda platnosť a účinnosť dňom jej podpisu poslednou z oboch zmluvných strán.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Mobilita začne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 a skončí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bookmarkStart w:id="17" w:name="_Hlk137127401"/>
      <w:bookmarkEnd w:id="17"/>
      <w:r>
        <w:rPr>
          <w:lang w:val="sk-SK"/>
        </w:rPr>
        <w:t>Obdobie pokryté dohodou zahŕňa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obdobie fyzickej mobility od </w:t>
      </w:r>
      <w:r>
        <w:rPr>
          <w:shd w:fill="FFFF00" w:val="clear"/>
          <w:lang w:val="sk-SK"/>
        </w:rPr>
        <w:t xml:space="preserve">[dátum] </w:t>
      </w:r>
      <w:r>
        <w:rPr>
          <w:lang w:val="sk-SK"/>
        </w:rPr>
        <w:t xml:space="preserve">do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, čo predstavuj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 </w:t>
      </w:r>
      <w:r>
        <w:rPr>
          <w:highlight w:val="yellow"/>
          <w:lang w:val="sk-SK"/>
        </w:rPr>
        <w:t>[...] dní na cest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highlight w:val="yellow"/>
          <w:lang w:val="sk-SK"/>
        </w:rPr>
        <w:t xml:space="preserve"> </w:t>
      </w:r>
      <w:r>
        <w:rPr>
          <w:highlight w:val="yellow"/>
          <w:lang w:val="sk-SK"/>
        </w:rPr>
        <w:t xml:space="preserve">virtuálny komponent od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 xml:space="preserve"> do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eastAsia="Verdana" w:cs="Verdana"/>
          <w:lang w:val="sk-SK"/>
        </w:rPr>
      </w:pPr>
      <w:r>
        <w:rPr>
          <w:lang w:val="sk-SK"/>
        </w:rPr>
        <w:t xml:space="preserve">Začiatok a koniec obdobia mobility </w:t>
      </w:r>
      <w:r>
        <w:rPr>
          <w:highlight w:val="cyan"/>
          <w:lang w:val="sk-SK"/>
        </w:rPr>
        <w:t>[ak je to relevantné 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vrátane virtuálneho komponentu]</w:t>
      </w:r>
      <w:r>
        <w:rPr>
          <w:lang w:val="sk-SK"/>
        </w:rPr>
        <w:t xml:space="preserve"> musí byť potvrdený vo Výpise výsledkov alebo v Certifikáte o absolvovaní mobility (alebo vo vyhlásení priloženom k tomuto dokumentu). </w:t>
      </w:r>
    </w:p>
    <w:p>
      <w:pPr>
        <w:pStyle w:val="Normal"/>
        <w:ind w:left="567" w:hanging="567"/>
        <w:jc w:val="both"/>
        <w:rPr>
          <w:rFonts w:ascii="Verdana" w:hAnsi="Verdana" w:eastAsia="Verdana" w:cs="Verdana"/>
          <w:lang w:val="sk-SK"/>
        </w:rPr>
      </w:pPr>
      <w:r>
        <w:rPr>
          <w:rFonts w:eastAsia="Verdana" w:cs="Verdana" w:ascii="Verdana" w:hAnsi="Verdana"/>
          <w:lang w:val="sk-SK"/>
        </w:rPr>
      </w:r>
      <w:bookmarkStart w:id="18" w:name="_Hlk137127401"/>
      <w:bookmarkStart w:id="19" w:name="_Hlk137127401"/>
      <w:bookmarkEnd w:id="19"/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Cs w:val="24"/>
          <w:shd w:fill="C0C0C0" w:val="clear"/>
          <w:lang w:val="sk-SK"/>
        </w:rPr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1</w:t>
        <w:tab/>
        <w:t xml:space="preserve">Výška finančnej podpory sa vypočíta na základe finančných pravidiel stanovených v Sprievodcovi programom Erasmus+ 2024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2</w:t>
        <w:tab/>
      </w:r>
      <w:bookmarkStart w:id="20" w:name="_Hlk137127728"/>
      <w:r>
        <w:rPr>
          <w:lang w:val="sk-SK"/>
        </w:rPr>
        <w:t xml:space="preserve">Účastník dostane finančnú podporu zo zdrojov Európskej únie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Počet dní predstavuje trvanie fyzickej mobility plus dní na cestu. Ak účastník nedostáva finančnú podporu na celé obdobie mobility, počet dní sa kráti o dni bez finančnej podpory.</w:t>
      </w:r>
      <w:bookmarkStart w:id="21" w:name="_Hlk137127777"/>
      <w:bookmarkEnd w:id="20"/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3</w:t>
        <w:tab/>
        <w:t xml:space="preserve">Účastník môže požiadať o predĺženie obdobia fyzickej mobility až do maximálnej dĺžky ako je uvedené v Sprievodcovi programom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Ak organizácia predĺženie schváli, musí byť vystavený dodatok k dohode. </w:t>
      </w:r>
      <w:bookmarkEnd w:id="21"/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4</w:t>
        <w:tab/>
      </w:r>
      <w:bookmarkStart w:id="22" w:name="_Hlk137127832"/>
      <w:r>
        <w:rPr>
          <w:lang w:val="sk-SK"/>
        </w:rPr>
        <w:t xml:space="preserve">Organizácia poskytne účastníkovi finančnú podporu na obdobie mobility </w:t>
      </w:r>
      <w:r>
        <w:rPr>
          <w:highlight w:val="yellow"/>
          <w:lang w:val="sk-SK"/>
        </w:rPr>
        <w:t>[a dní na cestu]</w:t>
      </w:r>
      <w:r>
        <w:rPr>
          <w:lang w:val="sk-SK"/>
        </w:rPr>
        <w:t xml:space="preserve"> v celkovej výšk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EUR. </w:t>
      </w:r>
      <w:r>
        <w:rPr>
          <w:highlight w:val="cyan"/>
          <w:lang w:val="sk-SK"/>
        </w:rPr>
        <w:t>[Pri mobilitách s nulovým grantom sa podpora rovná nule.]</w:t>
      </w:r>
    </w:p>
    <w:p>
      <w:pPr>
        <w:pStyle w:val="Normal"/>
        <w:ind w:left="567" w:hanging="567"/>
        <w:jc w:val="both"/>
        <w:rPr>
          <w:lang w:val="sk-SK"/>
        </w:rPr>
      </w:pPr>
      <w:bookmarkStart w:id="23" w:name="_Hlk137127804"/>
      <w:bookmarkEnd w:id="22"/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Ak je to relevantné, preplatenie nákladov, ktoré vznikli v súvislosti s potrebou inklúzie a cestovnými nákladmi, (</w:t>
      </w:r>
      <w:r>
        <w:rPr>
          <w:highlight w:val="cyan"/>
          <w:lang w:val="sk-SK"/>
        </w:rPr>
        <w:t>[vyberte podľa relevancie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odpora inklúzie, mimoriadne náklady spojené s vysokými cestovnými nákladmi,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odpora na cestovné náklady, navýšenie z dôvodu nedostatku príležitostí]</w:t>
      </w:r>
      <w:r>
        <w:rPr>
          <w:lang w:val="sk-SK"/>
        </w:rPr>
        <w:t xml:space="preserve">) musia byť založené na podporných dokumentoch poskytnutých účastníkom. </w:t>
      </w:r>
      <w:bookmarkStart w:id="24" w:name="_Hlk137127973"/>
      <w:bookmarkEnd w:id="23"/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Cs w:val="24"/>
          <w:shd w:fill="C0C0C0" w:val="clear"/>
          <w:lang w:val="sk-SK"/>
        </w:rPr>
      </w:pPr>
      <w:bookmarkStart w:id="25" w:name="_Hlk168661378"/>
      <w:bookmarkStart w:id="26" w:name="_Hlk168660244"/>
      <w:bookmarkEnd w:id="25"/>
      <w:bookmarkEnd w:id="26"/>
      <w:r>
        <w:rPr>
          <w:sz w:val="20"/>
          <w:lang w:val="sk-SK"/>
        </w:rPr>
        <w:t xml:space="preserve">ČLÁNOK 4 </w:t>
      </w:r>
      <w:r>
        <w:rPr>
          <w:lang w:val="sk-SK"/>
        </w:rPr>
        <w:t>–</w:t>
      </w:r>
      <w:r>
        <w:rPr>
          <w:sz w:val="20"/>
          <w:lang w:val="sk-SK"/>
        </w:rPr>
        <w:t xml:space="preserve"> OPRÁVNENOSŤ NÁKLADOV </w:t>
      </w:r>
    </w:p>
    <w:p>
      <w:pPr>
        <w:pStyle w:val="Normal"/>
        <w:ind w:left="567" w:hanging="567"/>
        <w:jc w:val="both"/>
        <w:rPr>
          <w:lang w:val="sk-SK"/>
        </w:rPr>
      </w:pPr>
      <w:bookmarkEnd w:id="24"/>
      <w:r>
        <w:rPr>
          <w:iCs/>
          <w:szCs w:val="22"/>
          <w:lang w:val="sk-SK" w:eastAsia="en-US"/>
        </w:rPr>
        <w:t>4.1.</w:t>
        <w:tab/>
      </w:r>
      <w:r>
        <w:rPr>
          <w:lang w:val="sk-SK"/>
        </w:rPr>
        <w:t xml:space="preserve">Aby boli náklady oprávnené, musia byť skutočne využité alebo vytvorené účastníkom v období stanovenom v článku 2 a/alebo musia byť nevyhnutné na vykonávanie aktivity uvedenej v prílohe. Náklady musia byť v súlade s platnými vnútroštátnymi daňovými a pracovnoprávnymi predpismi a právnymi predpismi týkajúcimi sa sociálneho zabezpečenia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2.</w:t>
        <w:tab/>
        <w:t>Pokiaľ ide o reálne náklady (napr. podpora inklúzie), musia byť založené na podporných dokumentoch, ako sú faktúry, príjmové doklady atď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3.</w:t>
        <w:tab/>
        <w:t xml:space="preserve">Finančná podpora sa nesmie použiť na pokrytie nákladov na aktivity, ktoré už boli financované z prostriedkov Európskej únie. Je však zlučiteľná s akýmkoľvek iným zdrojom financovania vrátane platu, ktorý by účastník mohol dostávať za stáž alebo pedagogickú činnosť, alebo za akúkoľvek prácu mimo svojich činností v rámci mobility, pokiaľ vykonáva aktivity uvedené v prílohe 1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4.</w:t>
        <w:tab/>
        <w:t xml:space="preserve">Účastník nemôže žiadať o preplatenie kurzových strát alebo bankových nákladov účtovaných bankou účastníka za prevody z vysielajúcej organizácie.  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  <w:bookmarkStart w:id="27" w:name="_Hlk168660244"/>
      <w:bookmarkStart w:id="28" w:name="_Hlk168660244"/>
      <w:bookmarkEnd w:id="28"/>
    </w:p>
    <w:p>
      <w:pPr>
        <w:pStyle w:val="Normal"/>
        <w:pBdr>
          <w:bottom w:val="single" w:sz="6" w:space="1" w:color="000000"/>
        </w:pBdr>
        <w:ind w:left="567" w:hanging="567"/>
        <w:rPr/>
      </w:pPr>
      <w:bookmarkStart w:id="29" w:name="_Hlk168660304"/>
      <w:bookmarkEnd w:id="29"/>
      <w:r>
        <w:rPr>
          <w:lang w:val="sk-SK"/>
        </w:rPr>
        <w:t>ČLÁNOK 5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5.1</w:t>
        <w:tab/>
        <w:t xml:space="preserve">Do 30 kalendárnych dní od podpísania dohody oboma stranami alebo </w:t>
      </w:r>
      <w:bookmarkStart w:id="30" w:name="_Hlk137128468"/>
      <w:r>
        <w:rPr>
          <w:highlight w:val="cyan"/>
          <w:lang w:val="sk-SK"/>
        </w:rPr>
        <w:t>[neplatí pre účastníkov s nedostatkom príležitostí]</w:t>
      </w:r>
      <w:bookmarkEnd w:id="30"/>
      <w:r>
        <w:rPr>
          <w:lang w:val="sk-SK"/>
        </w:rPr>
        <w:t xml:space="preserve"> na základe potvrdenia o príchode a nie neskôr ako do začiatku mobility bude účastníkovi zaslaná čiastka predfinancovania vo výške  </w:t>
      </w:r>
      <w:r>
        <w:rPr>
          <w:shd w:fill="FFFF00" w:val="clear"/>
          <w:lang w:val="sk-SK"/>
        </w:rPr>
        <w:t>[v rozpätí od 70 % do 100 %]</w:t>
      </w:r>
      <w:r>
        <w:rPr>
          <w:lang w:val="sk-SK"/>
        </w:rPr>
        <w:t xml:space="preserve"> zo sumy stanovenej v 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5.2</w:t>
        <w:tab/>
        <w:t>Ak je platba uvedená v článku 5.1 nižšia ako 100 % z finančnej podpory, podanie  záverečnej správy účastníka prostredníctvom online nástroja EU Survey sa považuje za žiadosť účastníka o vyplatenie doplatku. Organizácia má 45 kalendárnych dní na vyplatenie tohto doplatku alebo na vyžiadanie dlžnej čiastky od účast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bookmarkStart w:id="31" w:name="_Hlk136948096"/>
      <w:bookmarkEnd w:id="31"/>
      <w:r>
        <w:rPr>
          <w:lang w:val="sk-SK"/>
        </w:rPr>
        <w:t>ČLÁNOK 6 – VYMÁHANIE</w:t>
      </w:r>
    </w:p>
    <w:p>
      <w:pPr>
        <w:pStyle w:val="Normal"/>
        <w:jc w:val="both"/>
        <w:rPr/>
      </w:pPr>
      <w:bookmarkStart w:id="32" w:name="_Hlk136948096"/>
      <w:bookmarkEnd w:id="32"/>
      <w:r>
        <w:rPr/>
        <w:t>6.1</w:t>
        <w:tab/>
        <w:t>Finančná podpora alebo jej časť bude vysielajúcej organizácii vrátená, ak účastník nedodrží podmienky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/>
        <w:t>dohody.</w:t>
      </w:r>
      <w:r>
        <w:rPr>
          <w:lang w:val="sk-SK" w:eastAsia="sk-SK"/>
        </w:rPr>
        <w:t xml:space="preserve"> </w:t>
      </w:r>
      <w:r>
        <w:rPr/>
        <w:t>Ak účastník ukončí dohodu skôr ako je uvedené v dohode, musí vrátiť čiastku finančného príspevku, ktorá mu už bola vyplatená, pokiaľ sa s vysielajúcou organizáciou nedohodol inak. Takáto skutočnosť musí byť oznámená národnej agentúre vysielajúcou organizáciou a národnou agentúrou akceptovaná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ČLÁNOK 7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7.1</w:t>
        <w:tab/>
        <w:t xml:space="preserve">Organizácia je povinná overiť si, či má účastník uzavreté adekvátne poistenie buď tak, že zabezpečí poistenie sama, alebo uzavrie dohodu s prijímajúcou organizáciou o tom, že táto zabezpečí poistenie, alebo poskytne účastníkovi relevantné informácie a podporu, aby sa poistil sám. </w:t>
      </w:r>
      <w:bookmarkStart w:id="33" w:name="_Hlk137128845"/>
      <w:r>
        <w:rPr>
          <w:highlight w:val="cyan"/>
          <w:shd w:fill="FFFF00" w:val="clear"/>
          <w:lang w:val="sk-SK"/>
        </w:rPr>
        <w:t>[V prípade, že zodpovednou stranou podľa článku 7.3 bude prijímajúca organizácia, k tejto dohode bude pripojený špecifický dokument definujúci podmienky zabezpečenia poistenia a zahrňujúci súhlas prijímajúcej organizácie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right="0" w:hanging="567"/>
        <w:rPr/>
      </w:pPr>
      <w:bookmarkEnd w:id="33"/>
      <w:r>
        <w:rPr>
          <w:sz w:val="20"/>
          <w:lang w:val="sk-SK"/>
        </w:rPr>
        <w:t>7.2</w:t>
        <w:tab/>
        <w:t xml:space="preserve">K dohode musí byť priložené minimálne </w:t>
      </w:r>
      <w:r>
        <w:rPr>
          <w:b/>
          <w:sz w:val="20"/>
          <w:lang w:val="sk-SK"/>
        </w:rPr>
        <w:t>potvrdenie o zdravotnom poistení,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shd w:fill="FFFF00" w:val="clear"/>
          <w:lang w:val="sk-SK"/>
        </w:rPr>
        <w:t>[voliteľné pre štúdium, povinné pre stáž:]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potvrdenie o poistení zodpovednosti za spôsobenú škodu a potvrdenie o úrazovom poistení</w:t>
      </w:r>
      <w:r>
        <w:rPr>
          <w:sz w:val="20"/>
          <w:lang w:val="sk-SK"/>
        </w:rPr>
        <w:t xml:space="preserve"> 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v prípade repatriácie alebo špeciálnych lekárskych zákrokov alebo v prípade mobilít do partnerských krajín. Preto sa odporúča, aby mal študent uzavreté aj doplnkové poistenie liečebných nákladov v komerčnej poisťovni. </w:t>
      </w:r>
    </w:p>
    <w:p>
      <w:pPr>
        <w:pStyle w:val="Text1"/>
        <w:spacing w:before="0" w:after="0"/>
        <w:ind w:left="567" w:right="0" w:hanging="0"/>
        <w:rPr>
          <w:i/>
          <w:i/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istenie pokrýva škody spôsobené študentom alebo študent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highlight w:val="cyan"/>
          <w:shd w:fill="FFFF00" w:val="clear"/>
          <w:lang w:val="sk-SK"/>
        </w:rPr>
        <w:t>]</w:t>
      </w:r>
      <w:r>
        <w:rPr>
          <w:sz w:val="20"/>
          <w:lang w:val="sk-SK"/>
        </w:rPr>
        <w:t>.</w:t>
      </w:r>
    </w:p>
    <w:p>
      <w:pPr>
        <w:pStyle w:val="Text1"/>
        <w:spacing w:before="0" w:after="0"/>
        <w:ind w:left="567" w:right="0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right="0" w:hanging="567"/>
        <w:rPr>
          <w:sz w:val="20"/>
          <w:lang w:val="sk-SK"/>
        </w:rPr>
      </w:pPr>
      <w:r>
        <w:rPr>
          <w:sz w:val="20"/>
          <w:lang w:val="sk-SK"/>
        </w:rPr>
        <w:t xml:space="preserve">7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Normal"/>
        <w:ind w:left="567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sk-SK"/>
        </w:rPr>
        <w:t xml:space="preserve">ČLÁNOK 8 – JAZYKOVÁ ÚROVEŇ A ON-LINE JAZYKOVÁ PODPORA (OLS) 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8.1</w:t>
        <w:tab/>
        <w:t>Účastník môže pred obdobím mobility absolvovať OLS jazykové hodnotenie v jazyku používanom na mobilite (ak je k dispozícii)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8.2</w:t>
        <w:tab/>
      </w:r>
      <w:r>
        <w:rPr>
          <w:highlight w:val="cyan"/>
          <w:lang w:val="sk-SK"/>
        </w:rPr>
        <w:t>[Voliteľné, ak to neobsahuje Dohoda o štúdiu/stáži]</w:t>
      </w:r>
      <w:r>
        <w:rPr>
          <w:lang w:val="sk-SK"/>
        </w:rPr>
        <w:t xml:space="preserve"> Úroveň jazykových kompetencií v </w:t>
      </w:r>
      <w:r>
        <w:rPr>
          <w:highlight w:val="yellow"/>
          <w:lang w:val="sk-SK"/>
        </w:rPr>
        <w:t>[špecifikujte hlavný jazyk štúdia/hlavný pracovný jazyk]</w:t>
      </w:r>
      <w:r>
        <w:rPr>
          <w:lang w:val="sk-SK"/>
        </w:rPr>
        <w:t xml:space="preserve"> jazyku, ktorú účastník dosahuje, alebo získa do začiatku mobility, je: A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A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B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B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C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C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</w:p>
    <w:p>
      <w:pPr>
        <w:pStyle w:val="Normal"/>
        <w:ind w:left="720" w:hanging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720" w:hanging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9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9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9.2</w:t>
        <w:tab/>
      </w:r>
      <w:r>
        <w:rPr>
          <w:highlight w:val="cyan"/>
          <w:lang w:val="sk-SK"/>
        </w:rPr>
        <w:t>[Pri mobilite za účelom štúdia:</w:t>
      </w:r>
      <w:r>
        <w:rPr>
          <w:highlight w:val="yellow"/>
          <w:lang w:val="sk-SK"/>
        </w:rPr>
        <w:t>]Účastníkovi môže byť zaslaný doplňujúci dotazník za účelom podania úplnej správy o uznaní výsledkov.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bookmarkStart w:id="34" w:name="_Hlk136949750"/>
      <w:bookmarkEnd w:id="34"/>
      <w:r>
        <w:rPr>
          <w:lang w:val="sk-SK"/>
        </w:rPr>
        <w:t>ČLÁNOK 10 – ETIKA A HODNOT</w:t>
      </w:r>
      <w:r>
        <w:rPr>
          <w:lang w:val="en-US"/>
        </w:rPr>
        <w:t>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bookmarkStart w:id="35" w:name="_Hlk136949750"/>
      <w:bookmarkEnd w:id="35"/>
      <w:r>
        <w:rPr>
          <w:lang w:val="sk-SK"/>
        </w:rPr>
        <w:t>10.1</w:t>
        <w:tab/>
        <w:t>Mobilitná aktivita musí byť vykonaná v súlade s najprísnejšími etickými normami a príslušnými právnymi predpismi EÚ, medzinárodnými a národnými zákonmi o etických zásadách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2</w:t>
        <w:tab/>
        <w:t xml:space="preserve">Účastník sa musí </w:t>
      </w:r>
      <w:r>
        <w:rPr/>
        <w:t>zaviazať a zabezpečiť dodržiavanie základných hodnôt EÚ (ako je rešpektovanie ľudskej dôstojnosti, slobody, demokracie, rovnosti, právneho štátu a ľudských práv vrátane práv menšín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3</w:t>
        <w:tab/>
      </w:r>
      <w:r>
        <w:rPr/>
        <w:t>Pokiaľ účastník poruší akékoľvek povinnosti vyplývajúce z tohto Článku, môže dôjsť k zníženiu finančnej podpory alebo nemusí byť vypla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sk-SK"/>
        </w:rPr>
        <w:t>ČLÁNOK 11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1</w:t>
        <w:tab/>
        <w:t>Za spracúvanie všetkých osobných údajov v zmysle dohody zodpovedá prevádzkovateľ uvedený vo vyhlásení o ochrane osobných údajov, a to v súlade s uplatniteľnými právnymi predpismi o ochrane údajov, najmä s nariadením 2018/1725</w:t>
      </w:r>
      <w:r>
        <w:rPr>
          <w:rStyle w:val="FootnoteAnchor"/>
          <w:vertAlign w:val="superscript"/>
        </w:rPr>
        <w:footnoteReference w:id="3"/>
      </w:r>
      <w:r>
        <w:rPr/>
        <w:t xml:space="preserve"> a so súvisiacimi vnútroštátnymi aktmi o ochrane údajov, a na účely stanovené vo vyhlásení o ochrane osobných údajov dostupnom na adres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</w:r>
      <w:hyperlink r:id="rId2">
        <w:r>
          <w:rPr>
            <w:rStyle w:val="InternetLin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2</w:t>
        <w:tab/>
        <w:t>Takéto údaje môže národná agentúra a Európska komisia spracovávať výlučne v súvislosti s realizáciou dohody s vysielajúcou organizáciou a následnými aktivitami bez obmedzenia možnosti odovzdať tieto údaje orgánom zodpovedným za inšpekciu a audit v súlade s legislatívou EÚ (Dvor audítorov alebo Európsky úrad pre boj proti podvodom (OLAF)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3</w:t>
        <w:tab/>
        <w:t>Účastník môže na základe písomnej žiadosti získať prístup k svojim osobným údajom a opraviť informáciu, ktorá je neúplná alebo nesprávna. Svoje žiadosti a otázky k spracovávaniu osobných údajov musí zaslať vysielajúcej organizácii a/alebo príslušnej národnej agentúre. Svoje námietky voči spracovávaniu osobných údajov môže zaslať Európskemu dozornému úradníkovi pre ochranu údajov v Bruseli, pokiaľ ide o využívanie údajov Európskou komisio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2 – POZASTAVENIE PLNENIA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1</w:t>
        <w:tab/>
        <w:t>Na žiadosť účastníka alebo organizácie sa môže plnenie dohody pozastaviť, ak výnimočné okolnosti – najmä vyššia moc (pozri článok 16) – bránia jej plneniu alebo ho neprimerane sťažujú. Pozastavenie nadobudne účinnosť v deň dohodnutý zmluvnými stranami. Dohoda sa môže obnoviť neskô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2</w:t>
        <w:tab/>
        <w:t>Organizácia môže - kedykoľvek - pozastaviť platnosť dohody, ak sa účastník dopustil, resp. existuje podozrenie, že sa dopustil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a) </w:t>
        <w:tab/>
        <w:t xml:space="preserve">závažných chýb, nezrovnalostí či podvodu aleb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b)</w:t>
        <w:tab/>
        <w:t>vážneho porušenia povinností vyplývajúcich z tejto dohody alebo počas postupu udeľovania (vrátane nesprávneho vykonávania akcie, predloženia nepravdivých informácií, neposkytnutia požadovaných informácií, porušenia etických pravidiel (v relevantných prípadoch) atď.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3 </w:t>
        <w:tab/>
        <w:t>Keď okolnosti umožnia obnovenie dohody, zmluvné strany sa musia okamžite dohodnúť na dátume obnovenia plnenia dohody (jeden deň po dátume ukončenia pozastavenia plnenia dohody). Pozastavenie plnenia dohody bude zrušené s účinnosťou od dátumu ukončenia pozastaveni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4 </w:t>
        <w:tab/>
        <w:t>Počas prerušenia plnenia dohody nebude účastníkovi vyplatená žiadna finančná podpo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5 </w:t>
        <w:tab/>
        <w:t>Účastník si nemôže nárokovať náhradu škody z dôvodu pozastavenia plnenia dohody zo strany organizá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6 </w:t>
        <w:tab/>
        <w:t>Pozastavenie plnenia dohody nemá vplyv na právo organizácie ukončiť dohodu (pozri článok 13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3 – UKONČENIE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1</w:t>
        <w:tab/>
        <w:t>Dohodu môže vypovedať ktorákoľvek zo zmluvných strán, ak nastanú okolnosti, pre ktoré je plnenie dohody neuskutočniteľné, nemožné alebo nadmerne náročn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2</w:t>
        <w:tab/>
        <w:t>V prípade ukončenia dohody z dôvodu vyššej moci (článok 16) bude mať účastník nárok na vyplatenie finančnej podpory najmenej vo výške, ktorá zodpovedá skutočnému trvaniu mobility. Zvyšná čiastka grantu musí byť vrá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3</w:t>
        <w:tab/>
        <w:t>Organizácia môže ukončiť dohodu formálnym oznámením druhej strane, ak sa účastník dopustil závažných chýb, nezrovnalostí, podvodu, korupcie alebo je zapojený do zločineckej organizácie, prania špinavých peňazí, trestných činov súvisiacich s terorizmom (vrátane financovania terorizmu), detskej práce alebo obchodovania s ľuďm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4</w:t>
        <w:tab/>
        <w:t>Organizácia si vyhradzuje právo podať návrh na začatie súdneho konania, ak v lehote oznámenej účastníkovi doporučeným listom dobrovoľne nedôjde k vydaniu akejkoľvek požadovanej náhrad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5</w:t>
        <w:tab/>
        <w:t>Ukončenie nadobudne účinnosť v deň po odoslaní oznámenia o potvrdení; „dátum ukončenia“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6</w:t>
        <w:tab/>
        <w:t>Účastník si nemôže nárokovať náhradu škody z dôvodu ukončenia zo strany organizá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4 – KONTROLY A AUDIT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1</w:t>
        <w:tab/>
        <w:t>Strany dohody sa zaväzujú poskytnúť detailné informácie vyžiadané Európskou komisiou, národnou agentúrou a inými nimi poverenými orgánmi za účelom kontroly, či trvanie mobility a ustanovenia dohody sú alebo boli náležite implementovan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2.</w:t>
        <w:tab/>
        <w:t>Akékoľvek zistenia týkajúce sa dohody môže viesť k opatreniam stanoveným v článku 6 alebo k ďalším právnym krokom v zmysle platného vnútroštátneho práv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5 – ŠK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1</w:t>
        <w:tab/>
        <w:t>Každá strana tejto dohody zbavuje inú stranu dohody akejkoľvek právnej zodpovednosti za škody, ktoré utrpí jej organizácia alebo zamestnanci počas plnenia tejto dohody, pokiaľ tieto škody neboli spôsobené z nedbalosti alebo z úmyselného zavinenia inej strany dohody alebo jej zamestnancam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2</w:t>
        <w:tab/>
        <w:t>Národná agentúra a Európska komisia alebo ich zamestnanci nenesú v rámci tejto dohody za žiadnych okolností alebo z akýchkoľvek dôvodov zodpovednosť za škodu spôsobenú realizáciou mobility. Následne sa národná agentúra alebo Európska komisia nebudú zaoberať žiadnou požiadavkou o náhradu alebo preplatenie škôd.</w:t>
      </w:r>
    </w:p>
    <w:p>
      <w:pPr>
        <w:pStyle w:val="Normal"/>
        <w:ind w:right="3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3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6 – VYŠŠIA MOC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1</w:t>
        <w:tab/>
        <w:t xml:space="preserve">Zmluvná strana, ktorej vyššia moc zabránila v plnení povinností vyplývajúcich z dohody, sa nemôže považovať za stranu, ktorá ich porušuj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2</w:t>
        <w:tab/>
        <w:t>„Vyššia moc“ je akákoľvek situácia alebo udalosť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- </w:t>
        <w:tab/>
        <w:t xml:space="preserve">ktorá bráni niektorej zo zmluvných strán plniť si povinnosti vyplývajúce z tejto dohody,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- </w:t>
        <w:tab/>
        <w:t>ktorú nebolo možné predvídať, je mimoriadnou situáciou a situáciou mimo dosahu zmluvných strán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- </w:t>
        <w:tab/>
        <w:t>ktorá nebola spôsobená chybou ani nedbanlivosťou z ich strany (alebo zo strany iných zúčastnených subjektov zapojených do akcie)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-</w:t>
        <w:tab/>
        <w:t xml:space="preserve">ktorej sa nedalo zabrániť napriek vynaloženiu náležitého úsilia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3</w:t>
        <w:tab/>
        <w:t>O každom prípade predstavujúcom vyššiu moc musí byť druhá zmluvná strana bezodkladne oficiálne upovedomená a musí byť informovaná o charaktere, pravdepodobnom trvaní a predvídateľných dôsledkoch tejto udalost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4</w:t>
        <w:tab/>
        <w:t>Zmluvné strany musia okamžite podniknúť všetky potrebné kroky na obmedzenie akejkoľvek škody spôsobenej vyššou mocou a vynaložiť maximálne úsilie na to, aby sa čo najskôr pokračovalo vo vykonávaní ak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7.1</w:t>
        <w:tab/>
        <w:t>Dohoda o poskytnutí finančnej podpory sa riadi vnútroštátnym právnym poriadkom Slovenskej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7.2</w:t>
        <w:tab/>
        <w:t>O nezhodách medzi organizáciou a účastníkom, ktoré sa týkajú interpretácie, použitia a platnosti dohody a 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 18 – NADOBUDNUTIE PLATNOST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Dohoda nadobudne platnosť dňom podpisu poslednej zmluvnej stran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  <w:bookmarkStart w:id="36" w:name="_Hlk168661378"/>
      <w:bookmarkStart w:id="37" w:name="_Hlk168661378"/>
      <w:bookmarkEnd w:id="37"/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  <w:bookmarkStart w:id="38" w:name="_Hlk168660304"/>
      <w:bookmarkStart w:id="39" w:name="_Hlk168660304"/>
      <w:bookmarkEnd w:id="39"/>
    </w:p>
    <w:p>
      <w:pPr>
        <w:pStyle w:val="TextBody"/>
        <w:spacing w:lineRule="auto" w:line="264" w:before="120" w:after="120"/>
        <w:ind w:left="907" w:hanging="0"/>
        <w:rPr>
          <w:sz w:val="20"/>
          <w:shd w:fill="00FFFF" w:val="clear"/>
          <w:lang w:val="sk-SK"/>
        </w:rPr>
      </w:pPr>
      <w:r>
        <w:rPr>
          <w:sz w:val="20"/>
          <w:shd w:fill="00FFFF" w:val="clear"/>
          <w:lang w:val="sk-SK"/>
        </w:rPr>
      </w:r>
    </w:p>
    <w:p>
      <w:pPr>
        <w:pStyle w:val="Normal"/>
        <w:jc w:val="both"/>
        <w:rPr>
          <w:b/>
          <w:b/>
          <w:sz w:val="20"/>
          <w:shd w:fill="00FFFF" w:val="clear"/>
          <w:lang w:val="sk-SK"/>
        </w:rPr>
      </w:pPr>
      <w:r>
        <w:rPr>
          <w:b/>
          <w:sz w:val="20"/>
          <w:shd w:fill="00FFFF" w:val="clear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 xml:space="preserve">Za </w:t>
      </w:r>
      <w:r>
        <w:rPr>
          <w:shd w:fill="FFFF00" w:val="clear"/>
          <w:lang w:val="sk-SK"/>
        </w:rPr>
        <w:t>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riezvisko / meno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riezvisko / meno / 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  <w:szCs w:val="24"/>
          <w:shd w:fill="C0C0C0" w:val="clear"/>
          <w:lang w:val="sk-SK"/>
        </w:rPr>
      </w:pPr>
      <w:r>
        <w:rPr>
          <w:b/>
          <w:sz w:val="22"/>
          <w:szCs w:val="24"/>
          <w:shd w:fill="C0C0C0" w:val="clear"/>
          <w:lang w:val="sk-SK"/>
        </w:rPr>
        <w:t>Kľúčová akcia 1 – Vysokoškolské vzdelávanie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shd w:fill="C0C0C0" w:val="clear"/>
          <w:lang w:val="sk-SK"/>
        </w:rPr>
      </w:pPr>
      <w:r>
        <w:rPr>
          <w:b/>
          <w:sz w:val="24"/>
          <w:szCs w:val="24"/>
          <w:shd w:fill="C0C0C0" w:val="clear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b/>
          <w:sz w:val="24"/>
          <w:szCs w:val="24"/>
          <w:highlight w:val="yellow"/>
          <w:lang w:val="sk-SK"/>
        </w:rPr>
        <w:t>Dohoda o štúdiu/stáži</w:t>
      </w:r>
      <w:r>
        <w:rPr>
          <w:b/>
          <w:sz w:val="24"/>
          <w:szCs w:val="24"/>
          <w:lang w:val="sk-SK"/>
        </w:rPr>
        <w:b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sk-SK"/>
        </w:rPr>
        <w:t>Príloha I nemusí byť v papierovej forme s originálnymi podpismi. Akceptovateľná je aj kópia s naskenovanými alebo s elektronickými podpismi (vrátane online verzie prostredníctvom Erasmus Without Paper Network), v závislosti od vnútroštátneho právneho poriadku alebo inštitucionálnych predpisov.</w:t>
      </w:r>
    </w:p>
  </w:footnote>
  <w:footnote w:id="3">
    <w:p>
      <w:pPr>
        <w:pStyle w:val="Footnote"/>
        <w:spacing w:before="0" w:after="24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ab/>
        <w:t>Nariadenie Európskeho parlamentu a Rady (EÚ) 2018/1725 z 23. októbra 2018 o ochrane fyzických osôb pri spracúvaní osobných údajov inštitúciami, orgánmi, úradmi a agentúrami Únie a o voľnom pohybe takýchto údajov, ktorým sa zrušuje nariadenie (ES) č. 45/2001 a rozhodnutie č. 1247/2002/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before="0" w:after="240"/>
      <w:jc w:val="left"/>
      <w:rPr/>
    </w:pPr>
    <w:r>
      <w:rPr>
        <w:sz w:val="18"/>
        <w:szCs w:val="18"/>
        <w:lang w:val="sk-SK"/>
      </w:rPr>
      <w:t>Dohoda o grante KA131 – štúdium/stáž</w:t>
      <w:tab/>
      <w:t xml:space="preserve">                </w:t>
      <w:tab/>
      <w:t>Verzia: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lang w:val="sk-SK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sk-SK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WWPredvolenpsmoodseku">
    <w:name w:val="WW-Predvolené písmo odsek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lang w:val="fr-FR"/>
    </w:rPr>
  </w:style>
  <w:style w:type="character" w:styleId="Hps">
    <w:name w:val="hps"/>
    <w:basedOn w:val="WWPredvolenpsmoodseku"/>
    <w:qFormat/>
    <w:rPr/>
  </w:style>
  <w:style w:type="character" w:styleId="Odkaznapoznmkupodiarou">
    <w:name w:val="Odkaz na poznámku pod či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lang w:val="fr-FR"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vysvetlivku">
    <w:name w:val="Odkaz na vysvetliv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left="0" w:right="85" w:hanging="0"/>
      <w:jc w:val="both"/>
    </w:pPr>
    <w:rPr>
      <w:rFonts w:ascii="Arial" w:hAnsi="Arial" w:cs="Arial"/>
      <w:sz w:val="24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right="0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right="0" w:hanging="567"/>
      <w:jc w:val="both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right="0" w:hanging="0"/>
    </w:pPr>
    <w:rPr>
      <w:sz w:val="16"/>
      <w:szCs w:val="16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7:00Z</dcterms:created>
  <dc:creator>kamplal</dc:creator>
  <dc:description/>
  <cp:keywords/>
  <dc:language>en-US</dc:language>
  <cp:lastModifiedBy>Silvia Miháliková</cp:lastModifiedBy>
  <cp:lastPrinted>2022-06-15T14:18:00Z</cp:lastPrinted>
  <dcterms:modified xsi:type="dcterms:W3CDTF">2024-06-18T08:23:00Z</dcterms:modified>
  <cp:revision>9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