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>XXX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hoda o grante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highlight w:val="yellow"/>
          <w:lang w:val="sk-SK"/>
        </w:rPr>
        <w:t>výučbu/školen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Táto vzorová dohoda bude slúžiť pre všetkých odchádzajúcich zamestnanc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zamestnancov vysokých škôl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vysielajúcej organizácie a Erasmus kód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pozvaných zamestnancov podnikov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prijímajúcej organizácie</w:t>
      </w:r>
      <w:r>
        <w:rPr>
          <w:sz w:val="22"/>
          <w:szCs w:val="22"/>
          <w:lang w:val="sk-SK" w:eastAsia="en-US"/>
        </w:rPr>
        <w:t xml:space="preserve"> a Erasmus kód]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dresa: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E-mail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ktorú za účelom podpisu dohody zastupuje  </w:t>
      </w:r>
      <w:r>
        <w:rPr>
          <w:sz w:val="22"/>
          <w:szCs w:val="22"/>
          <w:highlight w:val="yellow"/>
          <w:lang w:val="sk-SK" w:eastAsia="en-US"/>
        </w:rPr>
        <w:t>[meno,  priezvisko a funkcia štatutárneho zástupcu]</w:t>
      </w:r>
      <w:r>
        <w:rPr>
          <w:sz w:val="22"/>
          <w:szCs w:val="22"/>
          <w:lang w:val="sk-SK" w:eastAsia="en-US"/>
        </w:rPr>
        <w:t xml:space="preserve"> na jednej strane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a druhej strane „účastník“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sk-SK" w:eastAsia="en-US"/>
        </w:rPr>
        <w:t>[meno a priezvisko</w:t>
      </w:r>
      <w:r>
        <w:rPr>
          <w:sz w:val="22"/>
          <w:szCs w:val="22"/>
          <w:lang w:val="sk-SK" w:eastAsia="en-US"/>
        </w:rPr>
        <w:t xml:space="preserve"> zamestnanca]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bydliskom na adrese</w:t>
      </w:r>
      <w:r>
        <w:rPr>
          <w:bCs/>
          <w:sz w:val="22"/>
          <w:szCs w:val="22"/>
          <w:lang w:val="sk-SK" w:eastAsia="en-US"/>
        </w:rPr>
        <w:t>:</w:t>
      </w:r>
      <w:r>
        <w:rPr>
          <w:b/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Dátum narodenia</w:t>
      </w:r>
      <w:r>
        <w:rPr>
          <w:b/>
          <w:sz w:val="22"/>
          <w:szCs w:val="22"/>
          <w:lang w:val="sk-SK"/>
        </w:rPr>
        <w:t>:</w:t>
        <w:tab/>
        <w:tab/>
        <w:tab/>
        <w:tab/>
      </w:r>
      <w:r>
        <w:rPr>
          <w:bCs/>
          <w:sz w:val="22"/>
          <w:szCs w:val="22"/>
          <w:lang w:val="sk-SK"/>
        </w:rPr>
        <w:t>Štátna príslušnosť:</w:t>
      </w:r>
      <w:r>
        <w:rPr>
          <w:b/>
          <w:sz w:val="22"/>
          <w:szCs w:val="22"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Fakulta/katedra:</w:t>
      </w:r>
      <w:r>
        <w:rPr>
          <w:b/>
          <w:sz w:val="22"/>
          <w:szCs w:val="22"/>
          <w:lang w:val="sk-SK"/>
        </w:rPr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:</w:t>
      </w:r>
      <w:r>
        <w:rPr>
          <w:b/>
          <w:sz w:val="22"/>
          <w:szCs w:val="22"/>
          <w:lang w:val="sk-SK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hy ‘if applicable » does it mean that the money can be paid in « cash » 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bookmarkStart w:id="0" w:name="_Hlk137479190"/>
      <w:bookmarkEnd w:id="0"/>
      <w:r>
        <w:rPr>
          <w:sz w:val="22"/>
          <w:szCs w:val="22"/>
          <w:lang w:val="sk-SK"/>
        </w:rPr>
        <w:t>Strany uvedené vyššie sa dohodli na uzatvorení tejto dohody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sa skladá z nasledovných častí: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sobitné podmienk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 </w:t>
        <w:tab/>
        <w:t xml:space="preserve">Program mobility - </w:t>
      </w:r>
      <w:r>
        <w:rPr>
          <w:sz w:val="22"/>
          <w:szCs w:val="22"/>
          <w:highlight w:val="yellow"/>
          <w:lang w:val="sk-SK"/>
        </w:rPr>
        <w:t>výučba/školenie</w:t>
      </w:r>
      <w:r>
        <w:rPr>
          <w:rStyle w:val="FootnoteCharacters"/>
          <w:rStyle w:val="FootnoteAnchor"/>
          <w:sz w:val="22"/>
          <w:szCs w:val="22"/>
          <w:highlight w:val="yellow"/>
          <w:vertAlign w:val="superscript"/>
          <w:lang w:val="sk-SK"/>
        </w:rPr>
        <w:footnoteReference w:id="2"/>
      </w:r>
      <w:r>
        <w:rPr>
          <w:sz w:val="22"/>
          <w:szCs w:val="22"/>
          <w:highlight w:val="yellow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  <w:bookmarkStart w:id="1" w:name="_Hlk137479190"/>
      <w:bookmarkStart w:id="2" w:name="_Hlk137479190"/>
      <w:bookmarkEnd w:id="2"/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elková suma zahŕňa: </w:t>
      </w:r>
      <w:r>
        <w:rPr>
          <w:highlight w:val="cyan"/>
          <w:lang w:val="sk-SK"/>
        </w:rPr>
        <w:t>[nepotrebné vymažte]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zelené alebo iné ako zelené cestovanie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- Erasmus+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za účelom [</w:t>
      </w:r>
      <w:r>
        <w:rPr>
          <w:shd w:fill="FFFF00" w:val="clear"/>
          <w:lang w:val="sk-SK"/>
        </w:rPr>
        <w:t>výučby/školenia/kombinácie výučby a školenia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DOHODY A TRVANIE MOBILITY 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bookmarkStart w:id="3" w:name="_Hlk137479401"/>
      <w:bookmarkEnd w:id="3"/>
      <w:r>
        <w:rPr>
          <w:lang w:val="sk-SK"/>
        </w:rPr>
        <w:t xml:space="preserve">Táto dohoda nadobúda platnosť a účinnosť dňom jej podpisu poslednou z oboch zmluvných strán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Mobilita začne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í dňa [</w:t>
      </w:r>
      <w:r>
        <w:rPr>
          <w:highlight w:val="yellow"/>
          <w:lang w:val="sk-SK"/>
        </w:rPr>
        <w:t>dátum</w:t>
      </w:r>
      <w:r>
        <w:rPr>
          <w:lang w:val="sk-SK"/>
        </w:rPr>
        <w:t>]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Obdobie pokryté dohodou zahŕňa:_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suppressAutoHyphens w:val="true"/>
        <w:jc w:val="both"/>
        <w:rPr>
          <w:highlight w:val="yellow"/>
          <w:lang w:val="sk-SK"/>
        </w:rPr>
      </w:pPr>
      <w:r>
        <w:rPr>
          <w:lang w:val="sk-SK"/>
        </w:rPr>
        <w:t xml:space="preserve">2.4   Začiatok a koniec obdobia mobility </w:t>
      </w:r>
      <w:r>
        <w:rPr>
          <w:highlight w:val="cyan"/>
          <w:lang w:val="sk-SK"/>
        </w:rPr>
        <w:t>[ak je to relevantné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lang w:val="sk-SK"/>
        </w:rPr>
      </w:pPr>
      <w:bookmarkStart w:id="4" w:name="_Hlk137479401"/>
      <w:bookmarkEnd w:id="4"/>
      <w:r>
        <w:rPr>
          <w:lang w:val="sk-SK"/>
        </w:rPr>
        <w:t xml:space="preserve"> 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Výška finančnej podpory sa vypočíta na základe finančných pravidiel stanovených v Sprievodcovi programom Erasmus+ 2024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2</w:t>
        <w:tab/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r>
        <w:rPr>
          <w:highlight w:val="cyan"/>
          <w:lang w:val="sk-SK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3  </w:t>
        <w:tab/>
        <w:t>Žiadosť o predĺženie obdobia fyzickej mobility musí byť predložená účastníkom pred pôvodne plánovaným koncom mobility. Ak organizácia predĺženie schváli, musí byť vystavený dodatok k dohode.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4</w:t>
        <w:tab/>
      </w:r>
      <w:r>
        <w:rPr>
          <w:highlight w:val="cyan"/>
          <w:lang w:val="sk-SK"/>
        </w:rPr>
        <w:t>[Organizácia vyberie jednu z možností: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 xml:space="preserve">[Možnosť 1: </w:t>
      </w:r>
      <w:r>
        <w:rPr>
          <w:highlight w:val="yellow"/>
          <w:lang w:val="sk-SK"/>
        </w:rPr>
        <w:t xml:space="preserve">Organizácia pridelí účastníkovi finančnú podporu v celkovej výške […] EUR. Pre účastníkov s nulovým grantom sa finančná podpora rovná nule.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Organizácia zabezpečí účastníkovi požadovanú podporu formou úhrady čiastky [...] EUR na [cestu/individuálnu podporu]</w:t>
      </w:r>
      <w:r>
        <w:rPr>
          <w:lang w:val="sk-SK"/>
        </w:rPr>
        <w:t>.</w:t>
      </w:r>
      <w:r>
        <w:rPr>
          <w:shd w:fill="FFFF00" w:val="clear"/>
          <w:lang w:val="sk-SK"/>
        </w:rPr>
        <w:t xml:space="preserve"> 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podpora na vysoké cestovné náklady]</w:t>
      </w:r>
      <w:r>
        <w:rPr>
          <w:lang w:val="sk-SK"/>
        </w:rPr>
        <w:t xml:space="preserve">) musia byť založené na podporných dokumentoch poskytnutých účastník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shd w:fill="C0C0C0" w:val="clear"/>
          <w:lang w:val="sk-SK"/>
        </w:rPr>
      </w:pPr>
      <w:bookmarkStart w:id="5" w:name="_Hlk168660244"/>
      <w:bookmarkEnd w:id="5"/>
      <w:r>
        <w:rPr>
          <w:sz w:val="20"/>
          <w:lang w:val="sk-SK"/>
        </w:rPr>
        <w:t xml:space="preserve">ČLÁNOK 4 </w:t>
      </w:r>
      <w:r>
        <w:rPr>
          <w:lang w:val="sk-SK"/>
        </w:rPr>
        <w:t>–</w:t>
      </w:r>
      <w:r>
        <w:rPr>
          <w:sz w:val="20"/>
          <w:lang w:val="sk-SK"/>
        </w:rPr>
        <w:t xml:space="preserve"> OPRÁVNENOSŤ NÁKLADOV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iCs/>
          <w:szCs w:val="22"/>
          <w:lang w:val="sk-SK" w:eastAsia="en-US"/>
        </w:rPr>
        <w:t>4.1.</w:t>
        <w:tab/>
      </w:r>
      <w:r>
        <w:rPr>
          <w:lang w:val="sk-SK" w:eastAsia="zh-CN"/>
        </w:rPr>
        <w:t xml:space="preserve">Aby boli náklady oprávnené, musia byť skutočne využité alebo vytvorené účastníkom v období stanovenom v článku 2 a/alebo musia byť nevyhnutné na vykonávanie aktivity uvedenej v prílohe. Náklady </w:t>
      </w:r>
      <w:r>
        <w:rPr>
          <w:lang w:val="sk-SK"/>
        </w:rPr>
        <w:t xml:space="preserve">musia byť v súlade s platnými vnútroštátnymi daňovými a pracovnoprávnymi predpismi a právnymi predpismi týkajúcimi sa sociálneho zabezpečenia.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lang w:val="sk-SK" w:eastAsia="zh-CN"/>
        </w:rPr>
        <w:t>4.2.</w:t>
        <w:tab/>
        <w:t>Pokiaľ ide o reálne náklady (napr. podpora inklúzie), musia byť založené na podporných dokumentoch, ako sú faktúry, príjmové doklady atď.</w:t>
      </w:r>
    </w:p>
    <w:p>
      <w:pPr>
        <w:pStyle w:val="Normal"/>
        <w:ind w:left="567" w:hanging="567"/>
        <w:jc w:val="both"/>
        <w:rPr/>
      </w:pPr>
      <w:r>
        <w:rPr>
          <w:lang w:val="sk-SK" w:eastAsia="zh-CN"/>
        </w:rPr>
        <w:t>4.3.</w:t>
        <w:tab/>
        <w:t xml:space="preserve">Finančná podpora sa nesmie použiť na pokrytie nákladov na aktivity, ktoré už boli financované z prostriedkov Európskej únie. Je však zlučiteľná s akýmkoľvek iným zdrojom financovania vrátane platu, ktorý by účastník mohol dostávať za stáž alebo pedagogickú činnosť, alebo za akúkoľvek prácu mimo svojich činností v rámci mobility, pokiaľ vykonáva aktivity uvedené v prílohe 1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 w:eastAsia="zh-CN"/>
        </w:rPr>
        <w:t>4.4.</w:t>
        <w:tab/>
        <w:t xml:space="preserve">Účastník nemôže žiadať o preplatenie kurzových strát alebo bankových nákladov účtovaných bankou účastníka za prevody z vysielajúcej organizácie. 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 w:eastAsia="zh-CN"/>
        </w:rPr>
      </w:pPr>
      <w:r>
        <w:rPr>
          <w:lang w:val="sk-SK" w:eastAsia="zh-CN"/>
        </w:rPr>
      </w:r>
      <w:bookmarkStart w:id="6" w:name="_Hlk168660244"/>
      <w:bookmarkStart w:id="7" w:name="_Hlk168660244"/>
      <w:bookmarkEnd w:id="7"/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5 – PODMIENKY PLATB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1</w:t>
        <w:tab/>
        <w:t xml:space="preserve">Do 30 kalendárnych dní od podpísania dohody oboma stranami alebo na základe potvrdenia o príchode a nie neskôr ako p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2</w:t>
        <w:tab/>
        <w:t xml:space="preserve">Ak je platba uvedená v článku 5.1 nižšia ako 100 % z finančnej podpory, podanie  záverečnej správy účastníka prostredníctvom online nástroja EU Survey sa považuje za žiadosť účastníka o vyplatenie doplatku. Organizácia má </w:t>
      </w:r>
      <w:r>
        <w:rPr>
          <w:highlight w:val="yellow"/>
          <w:lang w:val="sk-SK"/>
        </w:rPr>
        <w:t>45</w:t>
      </w:r>
      <w:r>
        <w:rPr>
          <w:lang w:val="sk-SK"/>
        </w:rPr>
        <w:t xml:space="preserve"> </w:t>
      </w:r>
      <w:r>
        <w:rPr>
          <w:shd w:fill="FFFF00" w:val="clear"/>
          <w:lang w:val="sk-SK"/>
        </w:rPr>
        <w:t xml:space="preserve">[pre odchádzajúcich účastníkov]/ 20 [pre prichádzajúcich účastníkov] </w:t>
      </w:r>
      <w:r>
        <w:rPr>
          <w:lang w:val="sk-SK"/>
        </w:rPr>
        <w:t>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6 – VYMÁHANIE</w:t>
      </w:r>
    </w:p>
    <w:p>
      <w:pPr>
        <w:pStyle w:val="Normal"/>
        <w:ind w:left="567" w:hanging="567"/>
        <w:jc w:val="both"/>
        <w:rPr/>
      </w:pPr>
      <w:r>
        <w:rPr/>
        <w:t>6.1</w:t>
        <w:tab/>
      </w:r>
      <w:r>
        <w:rPr>
          <w:lang w:val="sk-SK" w:eastAsia="zh-CN"/>
        </w:rPr>
        <w:t>Finančná podpora alebo jej časť bude vysielajúcej organizácii vrátená, ak účastník nedodrží podmienky</w:t>
      </w:r>
    </w:p>
    <w:p>
      <w:pPr>
        <w:pStyle w:val="Normal"/>
        <w:ind w:left="567" w:hanging="567"/>
        <w:jc w:val="both"/>
        <w:rPr/>
      </w:pPr>
      <w:r>
        <w:rPr>
          <w:lang w:val="sk-SK" w:eastAsia="zh-CN"/>
        </w:rPr>
        <w:t xml:space="preserve">           </w:t>
      </w:r>
      <w:r>
        <w:rPr>
          <w:lang w:val="sk-SK" w:eastAsia="zh-CN"/>
        </w:rPr>
        <w:t>dohody. 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7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7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bookmarkStart w:id="8" w:name="_Hlk137128845"/>
      <w:r>
        <w:rPr>
          <w:highlight w:val="cyan"/>
          <w:shd w:fill="FFFF00" w:val="clear"/>
          <w:lang w:val="sk-SK"/>
        </w:rPr>
        <w:t>[V prípade, že zodpovednou stranou podľa článku 7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/>
      </w:pPr>
      <w:bookmarkEnd w:id="8"/>
      <w:r>
        <w:rPr>
          <w:sz w:val="20"/>
          <w:lang w:val="sk-SK"/>
        </w:rPr>
        <w:t>7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partnerských krajín. Preto sa odporúča, aby mal účastník uzavreté aj doplnkové poistenie liečebných nákladov v komerčnej poisťovni. </w:t>
      </w:r>
    </w:p>
    <w:p>
      <w:pPr>
        <w:pStyle w:val="Text1"/>
        <w:spacing w:before="0" w:after="0"/>
        <w:ind w:left="567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účastníkom alebo účastník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hanging="567"/>
        <w:rPr>
          <w:sz w:val="20"/>
          <w:lang w:val="sk-SK"/>
        </w:rPr>
      </w:pPr>
      <w:r>
        <w:rPr>
          <w:sz w:val="20"/>
          <w:lang w:val="sk-SK"/>
        </w:rPr>
        <w:t xml:space="preserve">7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8 – JAZYKOVÁ ÚROVEŇ A ON-LINE JAZYKOVÁ PODPORA (OLS) 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8.1</w:t>
        <w:tab/>
        <w:t>Účastník môže pred obdobím mobility absolvovať OLS jazykové hodnotenie v jazyku používanom na mobilite (ak je k dispozícii).</w:t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0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1</w:t>
        <w:tab/>
        <w:t>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2</w:t>
        <w:tab/>
        <w:t xml:space="preserve">Účastník sa musí </w:t>
      </w:r>
      <w:r>
        <w:rPr/>
        <w:t>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3</w:t>
        <w:tab/>
      </w:r>
      <w:r>
        <w:rPr/>
        <w:t>Pokiaľ účastník poruší akékoľvek povinnosti vyplývajúce z tohto Článku, môže dôjsť k zníženiu finančnej podpory alebo nemusí byť vypla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1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1</w:t>
        <w:tab/>
        <w:t>Za spracúvanie všetkých osobných údajov v zmysle dohody zodpovedá prevádzkovateľ uvedený vo vyhlásení o ochrane osobných údajov, a to v súlade s uplatniteľnými právnymi predpismi o ochrane údajov, najmä s nariadením 2018/1725</w:t>
      </w:r>
      <w:r>
        <w:rPr>
          <w:rStyle w:val="FootnoteAnchor"/>
        </w:rPr>
        <w:footnoteReference w:id="3"/>
      </w:r>
      <w:r>
        <w:rPr/>
        <w:t xml:space="preserve"> a so súvisiacimi vnútroštátnymi aktmi o ochrane údajov, a na účely stanovené vo vyhlásení o ochrane osobných údajov dostupnom na adre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</w:r>
      <w:hyperlink r:id="rId2">
        <w:r>
          <w:rPr>
            <w:rStyle w:val="InternetLin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2</w:t>
        <w:tab/>
        <w:t>Takéto údaje môže národná agentúra a Európska komisia spracovávať výlučne v súvislosti s realizáciou dohody s vysielajúcou organizáciou a následnými aktivitami bez obmedzenia možnosti odovzdať tieto údaje orgánom zodpovedným za inšpekciu a audit v súlade s legislatívou EÚ (Dvor audítorov alebo Európsky úrad pre boj proti podvodom (OLAF)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3</w:t>
        <w:tab/>
        <w:t>Účastník môže na základe písomnej žiadosti získať prístup k svojim osobným údajom a opraviť informáciu, ktorá je neúplná alebo nesprávna. Svoje žiadosti a otázky k spracovávaniu osobných údajov musí zaslať vysielajúcej organizácii a/alebo príslušnej národnej agentúre. Svoje námietky voči spracovávaniu osobných údajov môže zaslať Európskemu dozornému úradníkovi pre ochranu údajov v Bruseli, pokiaľ ide o využívanie údajov Európskou komisio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2 – </w:t>
      </w:r>
      <w:r>
        <w:rPr>
          <w:lang w:val="sk-SK"/>
        </w:rPr>
        <w:t>POZASTAVENIE PLNENIA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1</w:t>
        <w:tab/>
        <w:t>Na žiadosť účastníka alebo organizácie sa môže plnenie dohody pozastaviť, ak výnimočné okolnosti – najmä vyššia moc (pozri článok 16) – bránia jej plneniu alebo ho neprimerane sťažujú. Pozastavenie nadobudne účinnosť v deň dohodnutý zmluvnými stranami. Dohoda sa môže obnoviť neskô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2.</w:t>
        <w:tab/>
        <w:t>Organizácia môže - kedykoľvek - pozastaviť platnosť dohody, ak sa účastník dopustil, resp. existuje podozrenie, že sa dopustil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a) </w:t>
        <w:tab/>
        <w:t xml:space="preserve">závažných chýb, nezrovnalostí či podvodu aleb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b)</w:t>
        <w:tab/>
        <w:t>vážneho porušenia povinností vyplývajúcich z tejto dohody alebo počas postupu udeľovania (vrátane nesprávneho vykonávania akcie, predloženia nepravdivých informácií, neposkytnutia požadovaných informácií, porušenia etických pravidiel (v relevantných prípadoch) atď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/>
        <w:t xml:space="preserve">12.3 </w:t>
        <w:tab/>
        <w:t>Keď okolnosti umožnia obnovenie dohody, zmluvné strany sa musia okamžite dohodnúť na dátume obnovenia plnenia dohody (jeden deň po dátume ukončenia pozastavenia plnenia dohody). Pozastavenie plnenia dohody bude zrušené s účinnosťou od dátumu ukončenia pozastave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4 </w:t>
        <w:tab/>
        <w:t>Počas prerušenia plnenia dohody nebude účastníkovi vyplatená žiadna finančná podp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5 </w:t>
        <w:tab/>
        <w:t>Účastník si nemôže nárokovať náhradu škody z dôvodu pozastavenia plnenia dohody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6 </w:t>
        <w:tab/>
        <w:t>Pozastavenie plnenia dohody nemá vplyv na právo organizácie ukončiť dohodu (pozri článok 1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3 – </w:t>
      </w:r>
      <w:r>
        <w:rPr>
          <w:lang w:val="sk-SK"/>
        </w:rPr>
        <w:t>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>
          <w:lang w:eastAsia="zh-CN"/>
        </w:rPr>
        <w:t>13.1</w:t>
        <w:tab/>
        <w:t>Dohodu môže vypovedať ktorákoľvek zo zmluvných strán, ak nastanú okolnosti, pre ktoré je plnenie dohody neuskutočniteľné, nemožné alebo nadmerne nároč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2</w:t>
        <w:tab/>
        <w:t>V prípade ukončenia dohody z dôvodu vyššej moci (článok 1</w:t>
      </w:r>
      <w:r>
        <w:rPr/>
        <w:t>6</w:t>
      </w:r>
      <w:r>
        <w:rPr>
          <w:lang w:eastAsia="zh-CN"/>
        </w:rPr>
        <w:t>) bude mať účastník nárok na vyplatenie finančnej podpory najmenej vo výške</w:t>
      </w:r>
      <w:r>
        <w:rPr/>
        <w:t>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3</w:t>
        <w:tab/>
      </w:r>
      <w:r>
        <w:rPr/>
        <w:t>Organizácia môže ukončiť dohodu formálnym oznámením druhej strane, ak sa účastník dopustil závažných chýb, nezrovnalostí, podvodu, korupcie alebo je zapojený do zločineckej organizácie, prania špinavých peňazí, trestných činov súvisiacich s terorizmom (vrátane financovania terorizmu), detskej práce alebo obchodovania s ľuď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4</w:t>
        <w:tab/>
      </w:r>
      <w:r>
        <w:rPr/>
        <w:t>Organizácia si vyhradzuje právo podať návrh na začatie súdneho konania, ak v lehote oznámenej účastníkovi doporučeným listom dobrovoľne nedôjde k vydaniu akejkoľvek požadovanej náhr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5</w:t>
        <w:tab/>
      </w:r>
      <w:r>
        <w:rPr/>
        <w:t>Ukončenie nadobudne účinnosť v deň po odoslaní oznámenia o potvrdení; „dátum ukončenia“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6</w:t>
        <w:tab/>
        <w:t>Účastník si nemôže nárokovať náhradu škody z dôvodu ukončenia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4 – </w:t>
      </w:r>
      <w:r>
        <w:rPr>
          <w:lang w:val="sk-SK"/>
        </w:rPr>
        <w:t>KONTROLY A AUD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1</w:t>
        <w:tab/>
        <w:t>Strany dohody sa zaväzujú poskytnúť detailné informácie vyžiadané Európskou komisiou, národnou agentúrou a inými nimi poverenými orgánmi za účelom kontroly, či trvanie mobility a ustanovenia dohody sú alebo boli náležite implementova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2.</w:t>
        <w:tab/>
        <w:t>Akékoľvek zistenia týkajúce sa dohody môže viesť k opatreniam stanoveným v článku 6 alebo k ďalším právnym krokom v zmysle platného vnútroštátneho prá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5 – </w:t>
      </w:r>
      <w:r>
        <w:rPr>
          <w:lang w:val="sk-SK"/>
        </w:rPr>
        <w:t>ŠK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1</w:t>
        <w:tab/>
        <w:t>Každá strana tejto dohody zbavuje inú stranu dohody akejkoľvek právnej zodpovednosti za škody, ktoré utrpí jej organizácia alebo zamestnanci počas plnenia tejto dohody, pokiaľ tieto škody neboli spôsobené z nedbalosti alebo z úmyselného zavinenia inej strany dohody alebo jej zamestnanca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2</w:t>
        <w:tab/>
        <w:t>Národná agentúra a Európska komisia alebo ich zamestnanci nenesú v rámci tejto dohody za žiadnych okolností alebo z akýchkoľvek dôvodov zodpovednosť za škodu spôsobenú realizáciou mobility. Následne sa národná agentúra alebo Európska komisia nebudú zaoberať žiadnou požiadavkou o náhradu alebo preplatenie škôd.</w:t>
      </w:r>
    </w:p>
    <w:p>
      <w:pPr>
        <w:pStyle w:val="Normal"/>
        <w:ind w:right="3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3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6 – V</w:t>
      </w:r>
      <w:r>
        <w:rPr>
          <w:lang w:val="sk-SK"/>
        </w:rPr>
        <w:t>YŠŠIA MOC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1</w:t>
        <w:tab/>
        <w:t xml:space="preserve">Zmluvná strana, ktorej vyššia moc zabránila v plnení povinností vyplývajúcich z dohody, sa nemôže považovať za stranu, ktorá ich porušuj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2</w:t>
        <w:tab/>
        <w:t>„Vyššia moc“ je akákoľvek situácia alebo udalosť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 xml:space="preserve">ktorá bráni niektorej zo zmluvných strán plniť si povinnosti vyplývajúce z tejto dohody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ú nebolo možné predvídať, je mimoriadnou situáciou a situáciou mimo dosahu zmluvných strán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á nebola spôsobená chybou ani nedbanlivosťou z ich strany (alebo zo strany iných zúčastnených subjektov zapojených do akcie) 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>-</w:t>
        <w:tab/>
        <w:t xml:space="preserve">ktorej sa nedalo zabrániť napriek vynaloženiu náležitého úsilia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3</w:t>
        <w:tab/>
        <w:t>O každom prípade predstavujúcom vyššiu moc musí byť druhá zmluvná strana bezodkladne oficiálne upovedomená a musí byť informovaná o charaktere, pravdepodobnom trvaní a predvídateľných dôsledkoch tejto udalost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4</w:t>
        <w:tab/>
        <w:t>Zmluvné strany musia okamžite podniknúť všetky potrebné kroky na obmedzenie akejkoľvek škody spôsobenej vyššou mocou a vynaložiť maximálne úsilie na to, aby sa čo najskôr pokračovalo vo vykonávaní ak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1</w:t>
        <w:tab/>
        <w:t>Dohoda o poskytnutí finančnej podpory sa riadi vnútroštátnym právnym poriadkom Slovenskej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 18 – NADOBUDNUTIE PLAT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Dohoda nadobudne platnosť dňom podpisu poslednej zmluvnej strany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organizácie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>Nariadenie Európskeho parlamentu a Rady (EÚ) 2018/1725 z 23. októbra 2018 o ochrane fyzických osôb pri spracúvaní osobných údajov inštitúciami, orgánmi, úradmi a agentúrami Únie a o voľnom pohybe takýchto údajov, ktorým sa zrušuje nariadenie (ES) č. 45/2001 a rozhodnutie č. 1247/2002/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Dohoda o grante – KA171 zamestnanci  </w:t>
      <w:tab/>
      <w:tab/>
      <w:t>Verzia: 2024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5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9:00Z</dcterms:created>
  <dc:creator>kamplal</dc:creator>
  <dc:description/>
  <cp:keywords/>
  <dc:language>en-US</dc:language>
  <cp:lastModifiedBy>Martina Marušincová</cp:lastModifiedBy>
  <cp:lastPrinted>2014-07-01T13:34:00Z</cp:lastPrinted>
  <dcterms:modified xsi:type="dcterms:W3CDTF">2024-08-02T08:42:00Z</dcterms:modified>
  <cp:revision>1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